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5.07.2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1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ее Положение о проведении городского конкурса «Лучший дворник» (далее – Положение) определяет порядок организации и проведения открытого конкурса на выявление лучшего </w:t>
      </w:r>
      <w:r>
        <w:rPr>
          <w:rFonts w:cs="Times New Roman" w:ascii="Times New Roman" w:hAnsi="Times New Roman"/>
          <w:bCs/>
          <w:sz w:val="26"/>
          <w:szCs w:val="26"/>
        </w:rPr>
        <w:t>санитарного состояния и озеленения придомовых территорий многоквартирных жилых домов города Обнинска и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является публичным мероприятием, подводящим итог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специалистов в области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за 2014 - 2015 годы в области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направлен на формирование положительного внешнего облика муниципального образования «Город Обнинск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Конкурсе могут принять участие </w:t>
      </w:r>
      <w:r>
        <w:rPr>
          <w:rFonts w:cs="Times New Roman" w:ascii="Times New Roman" w:hAnsi="Times New Roman"/>
          <w:bCs/>
          <w:sz w:val="26"/>
          <w:szCs w:val="26"/>
        </w:rPr>
        <w:t>управляющие организации, товарищества собственников жилья, жилищно-строительные кооперативы, жилищные кооперативы, осуществляющие управление (обслуживание) многоквартирными жилыми домами на территории муниципального образования «Город Обнинск», которые представляют соответствующие кандидатуры специалистов в области жилищно-коммунального хозяйства (далее – Участник конкурс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Организатором Конкурса является Администрация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Непосредственное проведение Конкурса осуществляется конкурсной комиссией, состав которой утверждается постановлением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нкурс проводится в один эта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 итогам Конкурса победитель награждается призом -  туристической поездкой по программе «Пять Балтийских столи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Заявки на участие в Конкурсе представляются организациями, указанными в п. 1.2. настоящего Положения, по форме, согласно Приложению к настоящему Положению, по адресу: 249037, г. Обнинск Калужской области, пл. Преображения, д.1, каб. 103 – отдел по благоустройству и озеленению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ок на участие в Конкурсе осуществляется в период с 17.07.2015 по 22.07.2014, ежедневно, по рабочим дням с 09.00 час до 17.00 час, обед с 13.00 час до 14.00 ча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о окончании срока, указанного в пункте 2.1 настоящего Положения, заявки не принима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23.07.2014 конкурсная комиссия производит осмотр придомовых </w:t>
      </w:r>
      <w:r>
        <w:rPr>
          <w:rFonts w:cs="Times New Roman" w:ascii="Times New Roman" w:hAnsi="Times New Roman"/>
          <w:bCs/>
          <w:sz w:val="26"/>
          <w:szCs w:val="26"/>
        </w:rPr>
        <w:t>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в целях оценки их санитарного состояния и озеленения, определения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, в порядке, установленном в разделе 3 настоящего Положения, в соответствии с поданными заявками, 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</w:t>
        <w:tab/>
        <w:t>24.07.2014 конкурсная комиссия подводит итоги Конкурса и определяет победителя Конкурс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25.07.2014, в День города Обнинска, представитель конкурсной комиссии проводит объявление результатов Конкурса и награждение победител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Критерии, порядок оценки результатов работ и определения победител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ценка результатов работ Участников конкурса,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ведение итогов Конкурса и определение победителя проводится конкурсной комиссией по балльной системе по следующим критер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.</w:t>
        <w:tab/>
      </w:r>
      <w:r>
        <w:rPr>
          <w:rFonts w:cs="Times New Roman" w:ascii="Times New Roman" w:hAnsi="Times New Roman"/>
          <w:bCs/>
          <w:sz w:val="26"/>
          <w:szCs w:val="26"/>
        </w:rPr>
        <w:t>Санитарное состояние территории многоквартирных жилых домов (чистота дорог, тротуаров, бордюров, пешеходных дорожек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</w:t>
        <w:tab/>
        <w:t>Состояние газонов и отсутствие мусора на них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3.</w:t>
        <w:tab/>
        <w:t>Санитарное и внешнее состояние урн для сбора мусора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4.</w:t>
        <w:tab/>
        <w:t>Санитарное и внешнее состояние контейнерных площадок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5.</w:t>
        <w:tab/>
        <w:t>Санитарное и внешнее состояние автостоянок для легковых автомобилей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6.</w:t>
        <w:tab/>
        <w:t>Санитарное и внешнее состояние водоотводящих лотков, приямков, колодцев, ливневой канализации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7.</w:t>
        <w:tab/>
        <w:t>Состояние зелёных насаждений (кустарников, деревьев и цветников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8.</w:t>
        <w:tab/>
        <w:t>Санитарное и внешнее состояние детских игровых площадок, спортивных площадок и прочих малых архитектурных форм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9.</w:t>
        <w:tab/>
        <w:t>Положительные отзывы от нанимателей и собственников жилых помещений в многоквартирном жилом доме -  до 10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щая максимальная оценка - 100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</w:t>
        <w:tab/>
        <w:t xml:space="preserve">Для определения победителя Конкурса каждый член конкурсной комиссии выставляет баллы в соответствии с указанными выше критериям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Победителем конкурса становится заявка, набравшая наибольшее количество бал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  <w:tab/>
        <w:tab/>
        <w:t>В случае, если поступила только одна заявка на участие в конкурсе, голосование проводится путём голосования «за» или «против» и решение принимается простым большинством голосов из числа присутствующих членов конкурс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ная комиссия вправе принимать решения, если на ее заседании присутствуют не менее 2/3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Решение конкурсной комиссии оформляется протоколом и подписывается всеми присутствующими на заседании членами конкурсной комиссии, председателем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Секретарь конкурсной комиссии такж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рием, регистрацию и хранение заявок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по итогам Конкурса протокол заседания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Конкурсная комиссия имеет право отклонить от рассмотрения заяв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ные после срока для их подачи, установленного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Итоги Конкурса должны быть опубликованы в течение месяца после принятия решения конкурсной комиссии об определении победителя Конкурса на официальном сайт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15.07.2015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1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нкурсной коми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64"/>
        <w:gridCol w:w="641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ежнин Вячеслав Вячеславович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по вопросам город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ликов Андрей Юрь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лагоустройству и озеленен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родских территорий города управления городского хозяйства Администрации города Обнинска;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деев Хамит Кужахмет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межрегионального управления № 8 ФМБА Росс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городского дизайна и рекла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я городск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кова Елена Викто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хране окружающей среды, контролю в сфере благоустройства и экологии управления городского хозяйства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ролёва Антонина Александровна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службы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Коммунальное хозяйство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тяновский Дмитрий Владимир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территориального Управления отдела № 2 Административно-технического контроля Калужской области г.Обнинска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винов Иван Петр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 </w:t>
            </w:r>
          </w:p>
        </w:tc>
      </w:tr>
    </w:tbl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ложению 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</w:rPr>
        <w:t>городском конкурсе «Лучший дворник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bCs/>
          <w:sz w:val="26"/>
          <w:szCs w:val="26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равляющая организация, товарищество собственников жилья, жилищно-строительный кооператив, жилищный кооператив</w:t>
      </w:r>
      <w:r>
        <w:rPr>
          <w:rFonts w:cs="Times New Roman" w:ascii="Times New Roman" w:hAnsi="Times New Roman"/>
          <w:sz w:val="20"/>
          <w:szCs w:val="20"/>
        </w:rPr>
        <w:t>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ое лицо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нахождения (регистрация)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ндидатура специалиста в области жилищно-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ь (при наличии)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я многоквартирного(ых) жилого(ых) дома(ов)</w:t>
      </w:r>
      <w:r>
        <w:rPr>
          <w:rFonts w:cs="Times New Roman" w:ascii="Times New Roman" w:hAnsi="Times New Roman"/>
          <w:sz w:val="26"/>
          <w:szCs w:val="26"/>
        </w:rPr>
        <w:t>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, район, микро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и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20__г.                    ____________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ная сторона зая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заполняется </w:t>
      </w:r>
      <w:r>
        <w:rPr>
          <w:rFonts w:cs="Times New Roman" w:ascii="Times New Roman" w:hAnsi="Times New Roman"/>
          <w:bCs/>
          <w:i/>
          <w:sz w:val="26"/>
          <w:szCs w:val="26"/>
        </w:rPr>
        <w:t>специалистом в области жилищно-коммунального хозяйств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читать настоящую заявку моим согласием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г.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2:00Z</dcterms:created>
  <dc:creator>user</dc:creator>
  <dc:description/>
  <cp:keywords/>
  <dc:language>en-US</dc:language>
  <cp:lastModifiedBy>User</cp:lastModifiedBy>
  <cp:lastPrinted>2015-07-16T10:26:00Z</cp:lastPrinted>
  <dcterms:modified xsi:type="dcterms:W3CDTF">2015-07-17T05:30:00Z</dcterms:modified>
  <cp:revision>3</cp:revision>
  <dc:subject/>
  <dc:title> </dc:title>
</cp:coreProperties>
</file>