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0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550" w:leader="none"/>
        </w:tabs>
        <w:ind w:right="170" w:firstLine="606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                                                                                          Администрации города</w:t>
      </w:r>
    </w:p>
    <w:p>
      <w:pPr>
        <w:pStyle w:val="TextBody"/>
        <w:ind w:right="170" w:firstLine="6973"/>
        <w:jc w:val="left"/>
        <w:rPr/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6.06.2019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156-п</w:t>
      </w:r>
    </w:p>
    <w:p>
      <w:pPr>
        <w:pStyle w:val="TextBody"/>
        <w:ind w:firstLine="7373"/>
        <w:jc w:val="left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змер платы за пользование жилым помещением (платы за наем)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для нанимателей жилых помещений по договорам социального найма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и договорам найма жилых помещений государственного или муниципального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жилищного фонда в муниципальном образовании «Город Обнинск» </w:t>
      </w:r>
    </w:p>
    <w:p>
      <w:pPr>
        <w:pStyle w:val="TextBody"/>
        <w:ind w:hanging="624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-63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42"/>
        <w:gridCol w:w="4771"/>
        <w:gridCol w:w="2315"/>
        <w:gridCol w:w="2427"/>
      </w:tblGrid>
      <w:tr>
        <w:trPr>
          <w:trHeight w:val="1980" w:hRule="atLeast"/>
        </w:trPr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overflowPunct w:val="false"/>
              <w:ind w:left="68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overflowPunct w:val="false"/>
              <w:spacing w:before="0" w:after="283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аименование групп жилья</w:t>
            </w:r>
          </w:p>
          <w:p>
            <w:pPr>
              <w:pStyle w:val="TextBodyIndent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от срока эксплуатации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overflowPunct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се виды благоустройства, руб. за кв.м. общей площади  жилых помещений в месяц</w:t>
            </w:r>
          </w:p>
        </w:tc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overflowPunct w:val="false"/>
              <w:ind w:right="5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сутствие одного и более видов благоустройства, руб. за кв.м. общей площади  жилых помещений в месяц</w:t>
            </w:r>
          </w:p>
        </w:tc>
      </w:tr>
      <w:tr>
        <w:trPr/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17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overflowPunct w:val="false"/>
              <w:ind w:firstLine="17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Жилые помещения в  многоквартирных  домах сроком эксплуатации от 0 до 20 лет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overflowPunct w:val="false"/>
              <w:spacing w:before="0" w:after="283"/>
              <w:ind w:left="624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,13</w:t>
            </w:r>
          </w:p>
        </w:tc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61</w:t>
            </w:r>
          </w:p>
        </w:tc>
      </w:tr>
      <w:tr>
        <w:trPr>
          <w:trHeight w:val="993" w:hRule="atLeast"/>
        </w:trPr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170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overflowPunct w:val="false"/>
              <w:spacing w:before="0" w:after="120"/>
              <w:ind w:left="0" w:right="283" w:hanging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Жилые помещения в  многоквартирных домах сроком эксплуатации от 21 до 50 лет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overflowPunct w:val="false"/>
              <w:spacing w:before="0" w:after="283"/>
              <w:ind w:left="680" w:hanging="5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87</w:t>
            </w:r>
          </w:p>
        </w:tc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35</w:t>
            </w:r>
          </w:p>
        </w:tc>
      </w:tr>
      <w:tr>
        <w:trPr/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34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Жилые помещения в   многоквартирных  домах сроком эксплуатации свыше 50 лет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7"/>
              <w:overflowPunct w:val="false"/>
              <w:spacing w:before="0" w:after="283"/>
              <w:ind w:left="680" w:hanging="1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35</w:t>
            </w:r>
          </w:p>
        </w:tc>
        <w:tc>
          <w:tcPr>
            <w:tcW w:w="2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7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,82</w:t>
            </w:r>
          </w:p>
        </w:tc>
      </w:tr>
    </w:tbl>
    <w:p>
      <w:pPr>
        <w:pStyle w:val="Normal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3:00Z</dcterms:created>
  <dc:creator>admin</dc:creator>
  <dc:description/>
  <dc:language>en-US</dc:language>
  <cp:lastModifiedBy>admin</cp:lastModifiedBy>
  <dcterms:modified xsi:type="dcterms:W3CDTF">2019-06-26T08:54:00Z</dcterms:modified>
  <cp:revision>1</cp:revision>
  <dc:subject/>
  <dc:title/>
</cp:coreProperties>
</file>