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 постановлению Администрации г. Обнинс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firstLine="2268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№ 1149-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и опис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ниц избирательных участков, участков референду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«Город Обнинс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</w:rPr>
        <w:t>1. Избирательный участок, участок референдума № 2001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Calibri" w:ascii="Times New Roman" w:hAnsi="Times New Roman"/>
          <w:sz w:val="26"/>
          <w:szCs w:val="26"/>
          <w:lang w:eastAsia="zh-CN"/>
        </w:rPr>
        <w:t>площадь Бондаренко, Блохинцева, №№ 11, 12; Горького,  с № 7 по № 9; Гоголя; Дачная; Кончаловские горы; Ленина, с № 2/4 по № 10 (четная сторона), с № 1/6 по №23/25 (нечетная сторона); Лермонтова; Менделеева; Мигунова; Пирогова; Пушкин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Проезды:  Шоссейный, Покровски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Территории садовых товариществ и обществ: «Красная Горка», «Приборист», «Прогноз-1»,</w:t>
      </w:r>
      <w:r>
        <w:rPr>
          <w:rFonts w:cs="Calibri"/>
          <w:sz w:val="26"/>
          <w:szCs w:val="26"/>
          <w:lang w:eastAsia="zh-CN"/>
        </w:rPr>
        <w:t xml:space="preserve"> </w:t>
      </w:r>
      <w:r>
        <w:rPr>
          <w:rFonts w:cs="Calibri" w:ascii="Times New Roman" w:hAnsi="Times New Roman"/>
          <w:sz w:val="26"/>
          <w:szCs w:val="26"/>
          <w:lang w:eastAsia="zh-CN"/>
        </w:rPr>
        <w:t>«Медрадиолог», «Надежда», «Красный Городок», «Орбита-1», «Орбита-2»; «Орбита», «Орбита ВНИИГМИ-МЦД», «Протва-1», «Протва-2»; «Протва-3»; «Коммунальник»,  «Родник», «Родничок», «Нептун», «Электромонтажник», «Урожай», «Химик-1», «Химик-2», «Железнодорожник», «Полянка», «Энергетик», «Мичуринец-1», «Восток», «Ромашка-1»,  «Ромашка-2», «Долина», садовые и огороднические общества, находящиеся в районе Кончаловских гор до трассы А101; Технопарк площадка № 2, ВНИИ СХР; ГНЦ РФ-НИФХИ им.Карпова; ООО «Калугаэнерго».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Ленина, д. 15, «ДК ФЭИ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126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Избирательный участок, участок референдума № 2002</w:t>
      </w:r>
      <w:r>
        <w:rPr>
          <w:rFonts w:cs="Times New Roman" w:ascii="Times New Roman" w:hAnsi="Times New Roman"/>
          <w:sz w:val="26"/>
          <w:szCs w:val="26"/>
        </w:rPr>
        <w:t xml:space="preserve"> включает 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улицы: 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Глинки; 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Заводская, №№ 13, 15; Кутузова, кроме № 4;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>Мичурина;  Песчаная; Труда; Чехов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6"/>
          <w:szCs w:val="26"/>
          <w:lang w:eastAsia="zh-CN"/>
        </w:rPr>
        <w:t xml:space="preserve">Переулок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>Лесно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Проезды:  Пионерский; Самсоновский, №№ 2, 4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Самсоновский проезд, 8,  ГОУ СПО "</w:t>
      </w:r>
      <w:r>
        <w:rPr>
          <w:rFonts w:cs="Times New Roman" w:ascii="Times New Roman" w:hAnsi="Times New Roman"/>
          <w:bCs/>
          <w:sz w:val="26"/>
          <w:szCs w:val="26"/>
        </w:rPr>
        <w:t>Обнинский индустриальный техникум</w:t>
      </w:r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145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Избирательный участок, участок референдума № 2003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Calibri" w:ascii="Times New Roman" w:hAnsi="Times New Roman"/>
          <w:sz w:val="26"/>
          <w:szCs w:val="26"/>
          <w:lang w:eastAsia="zh-CN"/>
        </w:rPr>
        <w:t>улицы: Блохинцева, С № 3 по № 6/48 (четная и нечетная сторона); Горького, №№ 6, 6-А, №№ с 13/2 по 82 (четная и нечетная сторона); Комсомольская, с № 1 по № 39; Ленина, с № 12/14 по № 38-А и № 40-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Ленина, д. 36, МОУ «Гимназия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2644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4. Избирательный участок,  участок референдума № 2004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Calibri" w:ascii="Times New Roman" w:hAnsi="Times New Roman"/>
          <w:sz w:val="26"/>
          <w:szCs w:val="26"/>
          <w:lang w:eastAsia="zh-CN"/>
        </w:rPr>
        <w:t>улицы: Комсомольская, №№ 39-А,  43, 45; Красных Зорь, с № 3 по № 15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(нечетная сторона);  Привокзальная площадь; Лейпунского; Ленина, с № 27/2 по № 57 (нечетная сторона),  с № 40 по № 62, кроме № 40-А (четная сторона),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>Осипенко;  Треугольная площадь, №№ 4, 6, площадь Преобра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 и помещения для голосования: Калужская область, г. Обнинск, ул. Кончаловского, д. 3, МБОУ «СОШ № 5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264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Избирательный участок, участок референдума № 2005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>улицы: Курчатова, с № 2 по № 14 (четная сторона); Ленина, с № 64 по № 80 (четная сторона);  Победы, с № 1 по № 23 (нечетная сторона), №№ 18, 20 (четная сторона); Треугольная площадь, №№ 1, 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Треугольная, д. 3, МБОУ «СОШ № 3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264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Избирательный участок, участок референдума № 2006</w:t>
      </w:r>
      <w:r>
        <w:rPr>
          <w:rFonts w:cs="Times New Roman" w:ascii="Times New Roman" w:hAnsi="Times New Roman"/>
          <w:sz w:val="26"/>
          <w:szCs w:val="26"/>
        </w:rPr>
        <w:t xml:space="preserve"> включает </w:t>
      </w:r>
      <w:r>
        <w:rPr>
          <w:rFonts w:cs="Calibri" w:ascii="Times New Roman" w:hAnsi="Times New Roman"/>
          <w:sz w:val="26"/>
          <w:szCs w:val="26"/>
          <w:lang w:eastAsia="zh-CN"/>
        </w:rPr>
        <w:t>улицы: Безымянный переулок; Гастелло; Железнодорожная; Киевская; Киевское шоссе; Космодемьянской; Кошевого; Лесная; Матросова; Маяковского; Московская; Садовая; Толстого; Чайковского; Чкалов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Садовые и огороднические общества, расположенные от трассы А101 в сторону трассы М3 и по трассе М3: «Маяк», «Обнинское», «Ветеран»; ГНЦ РФ ОНПП «Технолог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стелло, д. 17, административное здание ТОС «Поселок «Обнинское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128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Избирательный участок,  участок референдума № 2007 </w:t>
      </w:r>
      <w:r>
        <w:rPr>
          <w:rFonts w:cs="Times New Roman" w:ascii="Times New Roman" w:hAnsi="Times New Roman"/>
          <w:sz w:val="26"/>
          <w:szCs w:val="26"/>
        </w:rPr>
        <w:t xml:space="preserve">включает улицы: </w:t>
      </w:r>
      <w:r>
        <w:rPr>
          <w:rFonts w:cs="Calibri" w:ascii="Times New Roman" w:hAnsi="Times New Roman"/>
          <w:sz w:val="26"/>
          <w:szCs w:val="26"/>
          <w:lang w:eastAsia="zh-CN"/>
        </w:rPr>
        <w:t>Жолио-Кюри; Красных Зорь, с № 16 по № 29 (четная и нечетная сторона); Курчатова, с № 1 по № 9 (нечетная сторона); Победы, с № 25 по № 33 (нечетная сторона); Треугольная площадь, № 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Треугольная, д. 1, Торжественный зал ЗАГС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1584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Избирательный участок, участок референдума № 2008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>улицы: Курчатова, с № 11 по № 19-А (нечетная сторона), с № 16 по № 20-А (четная сторона); Мира, с № 11 по 21, кроме № 14 (четная и нечетная сторона); Победы, с №  22 по № 26 (четная сторон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урчатова, д. 16, МБОУ «СОШ № 4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2734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9. Избирательный участок, участок референдума № 2009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улицы: Королева,  с № 1 по № 7 (нечетная сторона); Курчатова,  с № 22 по № 30 (четная сторона);  Ляшенко; </w:t>
      </w:r>
      <w:r>
        <w:rPr>
          <w:rFonts w:cs="Calibri" w:ascii="Times New Roman" w:hAnsi="Times New Roman"/>
          <w:sz w:val="26"/>
          <w:szCs w:val="26"/>
          <w:lang w:eastAsia="zh-CN"/>
        </w:rPr>
        <w:t>Мира, № 14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Мира, д. 14, МОУ лицей «Технический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2654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10. Избирательный участок, участок референдума № 2010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Гурьянова, с № 1 по № 19-А (нечетная сторона); 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Ленина, с № 92 по № 116 </w:t>
      </w:r>
      <w:r>
        <w:rPr>
          <w:rFonts w:cs="Times New Roman" w:ascii="Times New Roman" w:hAnsi="Times New Roman"/>
          <w:sz w:val="26"/>
          <w:szCs w:val="26"/>
          <w:lang w:eastAsia="zh-CN"/>
        </w:rPr>
        <w:t>(чётная сторона)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; Мира, №№ 8,10,12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урьянова, д. 15, МБОУ «СОШ № 7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274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 Избирательный участок, участок референдума № 2011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Королева – дома 2, 4; МРНЦ РАМН; Курчатова, с № 21 по № 37  (нечетная сторона), и с № 32 по № 38-Б (четная сторон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урчатова, д. 33, Общежитие ГАОУ СПО «Обнинский колледж технологий и услуг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Число избирателей: 1386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12. Избирательный участок, участок референдума № 2012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Курчатова, с № 39 до пересечения с деревней Кабицыно Боровского района, с № 44 по № 52 (чётная сторона);  Северная; Коммунальный проез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муниципальной промышленной зоны (МПЗ), промышленной зоны «Мишково», садовых и огороднических обществ «Берёзка», «Кварц», «Дружба», «Металлист», расположенные по трассе М3; СТ «Маяк», «Электрон», «Кристалл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урчатова, д. 39, ГАОУ СПО «Колледж технологий и услуг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Число избирателей: 1612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</w:rPr>
        <w:t>13. Избирательный участок, участников референдума № 2013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Аксенова, с № 4 по № 18-А </w:t>
      </w:r>
      <w:r>
        <w:rPr>
          <w:rFonts w:cs="Times New Roman" w:ascii="Times New Roman" w:hAnsi="Times New Roman"/>
          <w:sz w:val="26"/>
          <w:szCs w:val="26"/>
          <w:lang w:eastAsia="zh-CN"/>
        </w:rPr>
        <w:t>(чётная сторона)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; Курчатова, №№ 40, 42;  Энгельса, 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с № 1 по № 9-Б </w:t>
      </w:r>
      <w:r>
        <w:rPr>
          <w:rFonts w:cs="Times New Roman" w:ascii="Times New Roman" w:hAnsi="Times New Roman"/>
          <w:sz w:val="26"/>
          <w:szCs w:val="26"/>
          <w:lang w:eastAsia="zh-CN"/>
        </w:rPr>
        <w:t>(нечётная сторона)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Энгельса, 2-А, Центр досуг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Число избирателей: 2933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14. Избирательный участок, участок референдума № 2014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</w:t>
      </w:r>
      <w:r>
        <w:rPr>
          <w:rFonts w:cs="Times New Roman" w:ascii="Times New Roman" w:hAnsi="Times New Roman"/>
          <w:sz w:val="26"/>
          <w:szCs w:val="26"/>
        </w:rPr>
        <w:t xml:space="preserve"> Курчатова, с № 54 до пересечения с деревней Кабицыно Боровского района (четная сторона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урчатова, д. 47А, «Дом офицеров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Число избирателей: 168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. Избирательный участок, участников референдума № 2015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Калужская, с №  4  по № 12 (четная сторона); Энгельса, с № 2 по № 6 (четная сторон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алужская, д. 5, МБОУ «СОШ № 12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Число избирателей: 137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 Избирательный участок, участников референдума № 2016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Calibri" w:ascii="Times New Roman" w:hAnsi="Times New Roman"/>
          <w:sz w:val="26"/>
          <w:szCs w:val="26"/>
          <w:lang w:eastAsia="zh-CN"/>
        </w:rPr>
        <w:t>Калужская, с № 16 до пересечения с проспектом Маркса (четная сторона); Маркса, с № 118 по №  130; Университетская; Студгородок; ЗАО «Агригазполимер»; ИАТЭ НИЯУ МИФ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алужская, д. 11, МБОУ «СОШ № 13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171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 Избирательный участок, участок референдума № 2017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Calibri" w:ascii="Times New Roman" w:hAnsi="Times New Roman"/>
          <w:sz w:val="26"/>
          <w:szCs w:val="26"/>
          <w:lang w:eastAsia="zh-CN"/>
        </w:rPr>
        <w:t>Калужская, с № 9 по № 15 (нечетная сторона); Маркса, с № 106 по №  116, кроме № 108 (четная сторон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алужская, д. 11, МБОУ «СОШ № 13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131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 Избирательный участок, участок референдума № 2018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Calibri" w:ascii="Times New Roman" w:hAnsi="Times New Roman"/>
          <w:sz w:val="26"/>
          <w:szCs w:val="26"/>
          <w:lang w:eastAsia="zh-CN"/>
        </w:rPr>
        <w:t>Маркса, с № 90 по 108, кроме № № 100, 104, 106 (четная сторон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алужская, д. 5, МБОУ «СОШ № 12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149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19. Избирательный участок, участок референдума № 2019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Calibri" w:ascii="Times New Roman" w:hAnsi="Times New Roman"/>
          <w:sz w:val="26"/>
          <w:szCs w:val="26"/>
          <w:lang w:eastAsia="zh-CN"/>
        </w:rPr>
        <w:t>Калужская,  с № 1 по № 7 (нечетная сторона)  и №  2; Маркса, №№ 100, 104; Энгельса, с №  8 по № 32 (четная сторон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Энгельса, д. 14, «ЦБ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2792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0. Избирательный участок, участок референдума № 2020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Calibri" w:ascii="Times New Roman" w:hAnsi="Times New Roman"/>
          <w:sz w:val="26"/>
          <w:szCs w:val="26"/>
          <w:lang w:eastAsia="zh-CN"/>
        </w:rPr>
        <w:t>Маркса, с № 80 по 88  (четная сторона); Энгельса, №№ 34, 3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Энгельса, д. 22, «Музыкальная школа № 2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165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. Избирательный участок, участок референдума № 2021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Звездная, №№  1-А, 1-Б, 1-В; Королева, с № 10  по № 18 (четная сторона); Маркса, №№ 48, 52, 54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Звездная, д. 3, МБОУ «СОШ № 9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190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2. Избирательный участок, участок референдума № 2022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Маркса, с № 72 по 78 (четная сторона);  Энгельса, с № 19-А по № 25 (нечетная сторон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Энгельса, д. 13, МОУ лицей «ФТШ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156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3. Избирательный участок, участок референдума № 2023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Аксенова, с № 7 по № 17 (нечётная сторона); Звёздная, №№ 17, 21;  Энгельса, с № 11 по № 19 (нечётная сторона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 Калужская область, г. Обнинск, ул. Энгельса, д. 13, МОУ лицей «ФТШ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Число избирателей: 272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4. Избирательный участок, участок референдума № 2024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Звездная, с №  2 по № 15 (четная и нечетная сторона); Королева, с № 6  по № 6-Д (четная сторона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Звездная, д. 3, МБОУ «СОШ № 9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Число избирателей: 102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5. Избирательный участок, участок референдума № 2025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Королева, от пересечения с Ляшенко по № 31 </w:t>
      </w:r>
      <w:r>
        <w:rPr>
          <w:rFonts w:cs="Times New Roman" w:ascii="Times New Roman" w:hAnsi="Times New Roman"/>
          <w:sz w:val="26"/>
          <w:szCs w:val="26"/>
          <w:lang w:eastAsia="zh-CN"/>
        </w:rPr>
        <w:t>(нечётная сторона)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; Маркса, № 20 и №№ с 30 по 46 </w:t>
      </w:r>
      <w:r>
        <w:rPr>
          <w:rFonts w:cs="Times New Roman" w:ascii="Times New Roman" w:hAnsi="Times New Roman"/>
          <w:sz w:val="26"/>
          <w:szCs w:val="26"/>
          <w:lang w:eastAsia="zh-CN"/>
        </w:rPr>
        <w:t>(чётная сторона)</w:t>
      </w:r>
      <w:r>
        <w:rPr>
          <w:rFonts w:cs="Calibri" w:ascii="Times New Roman" w:hAnsi="Times New Roman"/>
          <w:sz w:val="26"/>
          <w:szCs w:val="26"/>
          <w:lang w:eastAsia="zh-CN"/>
        </w:rPr>
        <w:t>; Метеовышка, Гурьяновский ле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омарова, д. 10, МБОУ «СОШ № 11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Число избирателей: 261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6. Избирательный участок, участок референдума  № 2026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Гурьянова, с № 21 по № 25 </w:t>
      </w:r>
      <w:r>
        <w:rPr>
          <w:rFonts w:cs="Times New Roman" w:ascii="Times New Roman" w:hAnsi="Times New Roman"/>
          <w:sz w:val="26"/>
          <w:szCs w:val="26"/>
          <w:lang w:eastAsia="zh-CN"/>
        </w:rPr>
        <w:t>(нечётная сторона)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; Комарова; Ленина, с № 118 по № 124 </w:t>
      </w:r>
      <w:r>
        <w:rPr>
          <w:rFonts w:cs="Times New Roman" w:ascii="Times New Roman" w:hAnsi="Times New Roman"/>
          <w:sz w:val="26"/>
          <w:szCs w:val="26"/>
          <w:lang w:eastAsia="zh-CN"/>
        </w:rPr>
        <w:t>(чётная сторона)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>; Маркса, с № 12 по № 28, кроме № 2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омарова, д. 10, МБОУ «СОШ № 11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Число избирателей: 264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. Избирательный участок, участок референдума № 202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ключает улицы: </w:t>
      </w:r>
      <w:r>
        <w:rPr>
          <w:rFonts w:cs="Times New Roman" w:ascii="Times New Roman" w:hAnsi="Times New Roman"/>
          <w:sz w:val="26"/>
          <w:szCs w:val="26"/>
        </w:rPr>
        <w:t>Маркса, с № 50 по 70, кроме №№ 52, 54 (четная сторона), и с № 49 по № 57, кроме № 55 (нечетная сторон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Маркса, д. 56, МУ «Клуб ветеран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Число избирателей: 158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8. Избирательный участок, участок референдума № 2028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ключает улицы: 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Кутузова, № 4; Ленина, с № 87 по № 99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>(нечетная сторона)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,  с № 86 по № 90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(четная сторона); 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Любого; Мира, с № 2 по № 6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>(четная сторон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91, МП «Дворец спорта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263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9. Избирательный участок, участок референдума № 2029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Беговая; Березовая, Белкино; Борисоглебская, (нечетная сторона); Боровская, Бутурлиных, И.И.Воронцова, В.П.Обнинского,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Еловая; Заречная; 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Иноземцева, Кабицынская до пересечения с улицей  Университетской, Кленовая,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>Космонавта Леонова;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Листопадная, 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Луговая,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Молодёжная, 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Семена Годунова,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Отрадная, Полевая, Раздольная, Рассветная, Самсоновская; 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Серова, Сосновая,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Солнечная; 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Студенческая;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Тенистая; 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Усадебная,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>Хвойная;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>Экодолье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6"/>
          <w:szCs w:val="26"/>
          <w:lang w:eastAsia="zh-CN"/>
        </w:rPr>
        <w:t>Переулки: Васильковый, Грибной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, 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Радужный,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>Зеленый, Земляничный, Клеверный, Малиновый, Новосельский, Светлый, Сиреневый, Солнечный, Соловьиный, Рябиновый, Цветной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М</w:t>
      </w:r>
      <w:r>
        <w:rPr>
          <w:rFonts w:cs="Calibri" w:ascii="Times New Roman" w:hAnsi="Times New Roman"/>
          <w:sz w:val="26"/>
          <w:szCs w:val="26"/>
          <w:lang w:eastAsia="zh-CN"/>
        </w:rPr>
        <w:t>икрорайон: «Лесной хуторок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Проезд «Полянк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Белкинская, 10, МБОУ СОШ № 17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1484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0. Избирательный участок, участок референдума № 2030 </w:t>
      </w:r>
      <w:r>
        <w:rPr>
          <w:rFonts w:cs="Times New Roman" w:ascii="Times New Roman" w:hAnsi="Times New Roman"/>
          <w:sz w:val="26"/>
          <w:szCs w:val="26"/>
        </w:rPr>
        <w:t xml:space="preserve">включает улицы: </w:t>
      </w:r>
      <w:r>
        <w:rPr>
          <w:rFonts w:cs="Calibri" w:ascii="Times New Roman" w:hAnsi="Times New Roman"/>
          <w:sz w:val="26"/>
          <w:szCs w:val="26"/>
          <w:lang w:eastAsia="zh-CN"/>
        </w:rPr>
        <w:t>Гагарина, № 24 по № 46 и  № 18 (четная сторона); Белкинская, №№ 37, 4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20, МБОУ «СОШ № 16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293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 Избирательный участок, участок референдума  № 2031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Calibri" w:ascii="Times New Roman" w:hAnsi="Times New Roman"/>
          <w:sz w:val="26"/>
          <w:szCs w:val="26"/>
          <w:lang w:eastAsia="zh-CN"/>
        </w:rPr>
        <w:t>Маркса, с № 61 по 73, кроме № 69 (нечетная сторон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12, МП УЖК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163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2. Избирательный участок, участок референдума № 2032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Calibri" w:ascii="Times New Roman" w:hAnsi="Times New Roman"/>
          <w:sz w:val="26"/>
          <w:szCs w:val="26"/>
          <w:lang w:eastAsia="zh-CN"/>
        </w:rPr>
        <w:t>: Белкинская, с № 19 по № 39 (нечетная сторона);  Гагарина, с № 2 по № 22, кроме № 18; Маркса, 5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20, МБОУ «СОШ № 16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294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33.  Избирательный участок, участок референдума № 2033 </w:t>
      </w:r>
      <w:r>
        <w:rPr>
          <w:rFonts w:cs="Times New Roman CYR" w:ascii="Times New Roman CYR" w:hAnsi="Times New Roman CYR"/>
          <w:sz w:val="26"/>
          <w:szCs w:val="26"/>
        </w:rPr>
        <w:t xml:space="preserve">включает улицы: 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Маркса, с №№ 69, 75, 77 (нечетная сторона); </w:t>
      </w:r>
      <w:r>
        <w:rPr>
          <w:rFonts w:cs="Times New Roman" w:ascii="Times New Roman" w:hAnsi="Times New Roman"/>
          <w:sz w:val="26"/>
          <w:szCs w:val="26"/>
        </w:rPr>
        <w:t>Белкинская, с № 5  по № 17-А (нечетная сторон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20, МБОУ «СОШ № 16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152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4. Избирательный участок, участок референдума № 2034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Белкинская, № 47; Ленина -  с № 187 до Белкинского ручья (район пересечения проспекта Ленина и улицы Белкинской), и с № 208 до пересечения с улицей Белкинской, кроме №№ 214, 216,  218 (четная сторона);  Спортивный проез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153, Дворец спорта «Олимп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избирателей: 190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5. Избирательный участок, участок референдума № 2035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Жукова; Кончаловского; Ленина, с № 59 по № 85-Г (нечетная сторона), с № 82 по № 84-А (четная сторона); Мира, №№ 5, 7, 9;  Победы, </w:t>
      </w:r>
      <w:r>
        <w:rPr>
          <w:rFonts w:cs="Calibri" w:ascii="Times New Roman" w:hAnsi="Times New Roman"/>
          <w:sz w:val="26"/>
          <w:szCs w:val="26"/>
          <w:lang w:eastAsia="zh-CN"/>
        </w:rPr>
        <w:t xml:space="preserve">с № 12 по № 16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(четная сторона);  </w:t>
      </w:r>
      <w:r>
        <w:rPr>
          <w:rFonts w:cs="Calibri" w:ascii="Times New Roman" w:hAnsi="Times New Roman"/>
          <w:sz w:val="26"/>
          <w:szCs w:val="26"/>
          <w:lang w:eastAsia="zh-CN"/>
        </w:rPr>
        <w:t>Шацкого; НПО «Тайфун»; ФГБУЗ КБ № 8 ФМБА Ро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г. Обнинск, ул. Шацкого, 5-А, Спорткомплекс ИАТЭ НИЯУ МИФИ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269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36. Избирательный участок, участок референдума № 2036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Гагарина, с № 21 по № 63 (нечетная сторона); Белкинская, №№ 43, 43-А, 43-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194, МБОУ лицей «Держава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299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7. Избирательный участок, участок референдума № 2037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Calibri" w:ascii="Times New Roman" w:hAnsi="Times New Roman"/>
          <w:sz w:val="26"/>
          <w:szCs w:val="26"/>
          <w:lang w:eastAsia="zh-CN"/>
        </w:rPr>
        <w:t>Гагарина, с № 5 по № 17 (нечетная сторона); Ленина, от пересечения с проспектом Маркса по № 168 (четная сторона); Маркса, от пересечения с проспектом Ленина по № 47 нечетная сторон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33, Филиал ГДК «Алые паруса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283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38. Избирательный участок, участок референдума № 2038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Ленина, с № 170 по № 206 и № 218; Белкинская, № 4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194, МБОУ лицей «Держава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2988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9. Избирательный участок, участок референдума № 2039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Calibri" w:ascii="Times New Roman" w:hAnsi="Times New Roman"/>
          <w:sz w:val="26"/>
          <w:szCs w:val="26"/>
          <w:lang w:eastAsia="zh-CN"/>
        </w:rPr>
        <w:t>Ленина, с № 126 по № 134 (четная сторона), с № 123 по № 185-А (нечетная сторона); Маркса, с № 4 по № 10 (четная сторона); Усаче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Цветкова, 4, МБОУ ДО "СДЮСШОР по волейболу Александра Савина". 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192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40. Избирательный участок, участок референдума № 2040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Calibri" w:ascii="Times New Roman" w:hAnsi="Times New Roman"/>
          <w:sz w:val="26"/>
          <w:szCs w:val="26"/>
          <w:lang w:eastAsia="zh-CN"/>
        </w:rPr>
        <w:t>Ленина, с № 101 по № 121 А (нечетная сторона); Долгининская, Цветкова, Самсоновский проезд, с № 6 по № 12; Заводская, кроме №№ 13, 15; СНТ «Самсоново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Самсоновский проезд, 8,  ГОУ СПО "</w:t>
      </w:r>
      <w:r>
        <w:rPr>
          <w:rFonts w:cs="Times New Roman" w:ascii="Times New Roman" w:hAnsi="Times New Roman"/>
          <w:bCs/>
          <w:sz w:val="26"/>
          <w:szCs w:val="26"/>
        </w:rPr>
        <w:t>Обнинский индустриальный техникум</w:t>
      </w:r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112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1. Избирательный участок, участок референдума  № 2041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Белкинская – №№ 2, 3, 4, 6; Маркса, с № 79 до пересечения с улицей Кабицынско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Белкинская, 10, МБОУ СОШ № 17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Calibri" w:ascii="Times New Roman" w:hAnsi="Times New Roman"/>
          <w:sz w:val="26"/>
          <w:szCs w:val="26"/>
          <w:lang w:eastAsia="zh-CN"/>
        </w:rPr>
        <w:t>Число избирателей: 166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Calibri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</w:rPr>
        <w:t>42. Избирательный участок, участок референдума № 2042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Академика Александрова; бульвар Антоненко; Брюсова; Белкинская, №№ 44, 46, 46-А, 46-Б; Владимира Малых; Гагарина - от пересечения с улицей Белкинской до пересечения с улицей Табулевича;  Глазанова; Борисоглебская, (четная сторона); Графская; Ленина - от Белкинского ручья (район пересечения проспекта Ленина и улицы Белкинской) до границы с Боровским районом (четная сторона) и от пересечения с  улицей Белкинской до границы с Боровским районом (нечетная сторона); Левитана; Осенняя; Поленова; Славского; Табулевича;  микрорайон Белки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153, Дворец спорта «Олимп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избирателей: 1248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3:00Z</dcterms:created>
  <dc:creator>admin</dc:creator>
  <dc:description/>
  <dc:language>en-US</dc:language>
  <cp:lastModifiedBy>admin</cp:lastModifiedBy>
  <dcterms:modified xsi:type="dcterms:W3CDTF">2019-06-26T09:04:00Z</dcterms:modified>
  <cp:revision>1</cp:revision>
  <dc:subject/>
  <dc:title/>
</cp:coreProperties>
</file>