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1418"/>
        <w:gridCol w:w="1701"/>
        <w:gridCol w:w="1417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управляюще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включ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та исключения из переч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предприятие города Обнинска Калужской области «Управление жилищно-коммунального хозяйства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П «УЖКХ»)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 4025041479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40009562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7.02.2019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2.01.2019 года  № 46-п «О проведении открытого конкурса по отбору управляющей организации для управления многоквартирными домами, расположенными по адресам: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Энгельса, д. 23;                       пр. Маркса,  д. 5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ВЕЗДНЫЙ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ЗВЕЗДНЫЙ»)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650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02500320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11.03.2019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ЗВЕЗДНЫЙ»  от 09.03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«Региональная  Управляющая Компания» (ООО «Региональная УК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ИНН 4025413335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7402500449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28.05.2019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16.04.2019 № 689-п   «О проведении открытого конкурса по отбору управляющей организации для управления многоквартирными домами, расположенными по адресам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Обнинск, </w:t>
            </w:r>
            <w:r>
              <w:rPr>
                <w:rFonts w:cs="Times New Roman" w:ascii="Times New Roman" w:hAnsi="Times New Roman"/>
                <w:bCs/>
              </w:rPr>
              <w:t>ул. Поленова,  д. 2;                  ул. Поленова, д. 4;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л. Поленова, д. 6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фраструктура» (ООО «Инфраструктур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2542274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940250022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от 14.04.2020  рассмотрения заявок на участие в конкурсе по отбору управляющей организации для управления многоквартирным домом, в соответствии с постановлением Администрации                   г. Обнинска от 04.03.2020                    № 336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Обнинск,  </w:t>
            </w:r>
            <w:r>
              <w:rPr>
                <w:rFonts w:cs="Times New Roman" w:ascii="Times New Roman" w:hAnsi="Times New Roman"/>
                <w:bCs/>
              </w:rPr>
              <w:t>ул. Славского,  д. 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04.20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Инфраструктура» от 20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21/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 Обнинск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 Обнинск») (ИНН 4025438467)</w:t>
            </w:r>
            <w:r>
              <w:rPr/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2 от 03.06.2020  рассмотрения заявок на участие в конкурсе по отбору управляющей организации для управления многоквартирными домами, в соответствии с постановлением Администрации г. Обнинска от 29.04.2020                      № 683-п «О проведении открытого конкурса по отбору управляющей организации для управления многоквартирными домами, расположенными по адресам: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2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, д. 21а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3,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 д. 25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2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д. 29,          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д. 31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д. 77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д. 83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гунова, д. 11/10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. 1/3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арковая, д. 3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4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5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8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, д. 12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 6,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Любого, д. 6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гельса, д. 11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5, ул. Мира, д. 17а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ра, д. 17б,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 3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явление 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К Обнинск»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2.04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правляющая Компания Форпост»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ОО 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 Форпост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5685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К Форпост»  от 18.03.2019 № 3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ОО «Управляющая компания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 4025415420) 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компания «Солнечная долина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ОО «УК «Солнечная долина»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4025440770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12.05.2021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мотрения заявок на участие в конкурсе по отбору  управляющей организации для управления многоквартирным домом, в соответствии</w:t>
            </w:r>
            <w:r>
              <w:rPr>
                <w:rFonts w:cs="Times New Roman" w:ascii="Times New Roman" w:hAnsi="Times New Roman"/>
              </w:rPr>
              <w:t xml:space="preserve"> с постановлением Администрации г. Обнинска от 24.03.2021                      № 645-п «О проведении открытого конкурса по отбору управляющей организации для управления многоквартирным домом, расположенным по адрес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Обнинск Калужской области, пр. Ленина, д.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7:00Z</dcterms:created>
  <dc:creator>adm-opbsn</dc:creator>
  <dc:description/>
  <dc:language>en-US</dc:language>
  <cp:lastModifiedBy>adm-opbsn</cp:lastModifiedBy>
  <dcterms:modified xsi:type="dcterms:W3CDTF">2021-05-27T08:58:00Z</dcterms:modified>
  <cp:revision>1</cp:revision>
  <dc:subject/>
  <dc:title/>
</cp:coreProperties>
</file>