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 города Обнинска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  <w:u w:val="single"/>
        </w:rPr>
        <w:t>26.07.2017</w:t>
      </w:r>
      <w:r>
        <w:rPr>
          <w:sz w:val="26"/>
          <w:szCs w:val="26"/>
        </w:rPr>
        <w:t xml:space="preserve">  №   </w:t>
      </w:r>
      <w:r>
        <w:rPr>
          <w:sz w:val="26"/>
          <w:szCs w:val="26"/>
          <w:u w:val="single"/>
        </w:rPr>
        <w:t>1143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городском конкурсе на з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ая доброжелательная организация по отношению к люд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граниченными возможностями здоровь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организации и проведения городского конкурса на звание «Самая доброжелательная организация по отношению к людям с ограниченными возможностями здоровья» (далее - Конкурс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иод проведения Конкурса: с 01 сентября  по 30 ноября </w:t>
      </w:r>
      <w:r>
        <w:rPr>
          <w:sz w:val="26"/>
        </w:rPr>
        <w:t xml:space="preserve"> 2017г. </w:t>
      </w:r>
      <w:r>
        <w:rPr>
          <w:sz w:val="26"/>
          <w:szCs w:val="26"/>
        </w:rPr>
        <w:t>Конкурс проводит конкурсная комиссия, состав которой утверждается постановлением Администрации города Обнин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Задачи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дачами Конкурса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выявление организаций, наиболее адаптированных для людей с ограниченными возможностями здоровь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стимулирование деятельности организаций по созданию благоприятных условий для людей с ограниченными возможностями здоров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Конкурсе могут принимать участие предприятия и организации всех организационно-правовых форм собственности, ведущие деятельность на территории муниципального образования «Город Обнинск» (далее – участники);</w:t>
      </w:r>
    </w:p>
    <w:p>
      <w:pPr>
        <w:pStyle w:val="13"/>
        <w:rPr/>
      </w:pPr>
      <w:r>
        <w:rPr/>
        <w:t xml:space="preserve">3.2. Участники в срок с 01 сентября по 15 октября 2017г. направляют заявки (приложение №1 к положению) с письменной информацией (материалами) об участнике (подписанные руководителем и заверенные печатью организации) в Управления социальной защиты населения Администрации г. Обнинска по адресу </w:t>
      </w:r>
      <w:r>
        <w:rPr>
          <w:rFonts w:cs="Arial"/>
        </w:rPr>
        <w:t>249035, Калужская область, г</w:t>
      </w:r>
      <w:r>
        <w:rPr>
          <w:rFonts w:cs="Arial"/>
          <w:i/>
        </w:rPr>
        <w:t>.</w:t>
      </w:r>
      <w:r>
        <w:rPr>
          <w:rStyle w:val="Appleconvertedspace"/>
          <w:rFonts w:cs="Arial"/>
          <w:i/>
        </w:rPr>
        <w:t> </w:t>
      </w:r>
      <w:r>
        <w:rPr>
          <w:rStyle w:val="Emphasis"/>
          <w:rFonts w:cs="Arial"/>
          <w:i w:val="false"/>
        </w:rPr>
        <w:t>Обнинск</w:t>
      </w:r>
      <w:r>
        <w:rPr>
          <w:rFonts w:cs="Arial"/>
        </w:rPr>
        <w:t>, ул. Курчатова д.26в,</w:t>
      </w:r>
      <w:r>
        <w:rPr/>
        <w:t xml:space="preserve"> для участия в конкурсе</w:t>
      </w:r>
      <w:r>
        <w:rPr>
          <w:rFonts w:cs="Arial"/>
        </w:rPr>
        <w:t xml:space="preserve"> </w:t>
      </w:r>
      <w:r>
        <w:rPr/>
        <w:t xml:space="preserve">«Самая доброжелательная организация по отношению к людям с ограниченными возможностями здоровья»; </w:t>
      </w:r>
    </w:p>
    <w:p>
      <w:pPr>
        <w:pStyle w:val="13"/>
        <w:rPr/>
      </w:pPr>
      <w:r>
        <w:rPr/>
        <w:t>3.3. Перечень информации (материалов), представляемых для участия в Конкурсе:</w:t>
      </w:r>
    </w:p>
    <w:p>
      <w:pPr>
        <w:pStyle w:val="13"/>
        <w:rPr/>
      </w:pPr>
      <w:r>
        <w:rPr/>
        <w:t>- наименование, полный юридический адрес участника, тел./факс, Ф.И.О. руководителя (полностью);</w:t>
      </w:r>
    </w:p>
    <w:p>
      <w:pPr>
        <w:pStyle w:val="13"/>
        <w:rPr/>
      </w:pPr>
      <w:r>
        <w:rPr/>
        <w:t>- краткая характеристика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создании благоприятных условий для людей с ограниченными возможностями здоровья (в соответствии с критериями оценки, указанными в п.4 настоящего Полож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ведения о поступивших положительных или отрицательных отзывах граждан об участнике 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проводительные фото- и видеоматериал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ритерии оценки участников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участников Конкурса осуществляется по следующим критер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Возможность беспрепятственного подхода лиц с ограниченными возможностями здоровья к зданию, сооружению или подъезда к нему на кресле-коляске – 1 бал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озможность беспрепятственного входа лиц с ограниченными возможностями здоровья в здание, сооружение или въезда в него на кресле-коляске – 2 бал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Возможность передвижения лиц с ограниченными возможностями здоровья внутри здания, между этажами, отдельными блоками здания, сооружения, в том числе на кресле-коляске – 4 балл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4. Оборудование санитарно-гигиенических и других помещений вспомогательными техническими средствами (перила, поручни, средства коммуникации, информации, сигнализации и т.п.) – 3 балл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Наличие стоянок для специального автомобильного транспорта инвалидов – 2 бал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ого максимальное количество баллов -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Итоги Конкурса подводятся конкурсной комиссией (далее Комиссия) на основе анализа представленных материал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В период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1 сентября  по 30 ноября</w:t>
      </w:r>
      <w:r>
        <w:rPr>
          <w:sz w:val="26"/>
        </w:rPr>
        <w:t xml:space="preserve"> </w:t>
      </w:r>
      <w:r>
        <w:rPr>
          <w:sz w:val="26"/>
          <w:szCs w:val="26"/>
        </w:rPr>
        <w:t>2017 г.  Комиссия провод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писка участников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ценку и отбор участников Конкурса по представленным материал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бедителей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Заседания Комиссии по проведению Конкурса оформляются протоколом. Решения принимаются открытым голосованием большинством голосов членов Комиссии. В случае равенства голосов при голосован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Комиссия имеет право (при необходимости) запросить дополнительные материалы об участнике Конкурса и (или) посетить е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Участники, набравшие наибольшее количество баллов по критериям, установленным п. 4 настоящего Положения, признаются победителями Конкурса. Результаты Конкурса публикуютс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  Победители Конкурса награждаются диплом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роходит в торжественной обстанов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м конкурс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амая доброжелательна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 отноше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людям с ограниченным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ями здоровь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участие в конкурс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"Самая доброжелательная организация по отнош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к людям с ограниченными возможностями здоровья"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ет   о   своем   намерении   принять   участие   в   конкурсе  "Сама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желательная   организация   по   отношению  к  людям  с  ограниченным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ями здоровья"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проведения конкурса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Ф.И.О. полностью)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__" ____________ 2017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  <w:u w:val="single"/>
        </w:rPr>
        <w:t>26.07.2017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143-п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на участие в конкурсе «Самая доброжелательная организация по отношению к  людям с ограниченными возможностями здоровья»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Попова Т.С.            -           заместитель главы Администрации г. Обнинска по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социальным вопросам, председатель   комиссии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Беликов А. Ю.      -             начальник  отдела по благоустройству и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озеленению городских территорий Управления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городского хозяйства Администрации г. Обнинск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Богданов Р.В.     -               заместитель начальника полиции по охране общественного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рядка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ский В.А.        -             начальник Управления социальной защиты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населения Администрации г. Обнинска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/>
      </w:pPr>
      <w:r>
        <w:rPr>
          <w:sz w:val="26"/>
          <w:szCs w:val="26"/>
        </w:rPr>
        <w:t>Капустин Н.В.       -            председатель совета ветеранов войны, труда,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Вооруженных сил и правоохранительных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рганов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Лапина О.И.          -            начальник Управления архитектуры и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градостроительства Администрации г. Обнинска.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/>
      </w:pPr>
      <w:r>
        <w:rPr>
          <w:sz w:val="26"/>
          <w:szCs w:val="26"/>
        </w:rPr>
        <w:t>Литвинов И.П.      -            начальник отдела развития торговли,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бщественного питания, и защиты прав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требителей  Управления  потребительского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рынка, транспорта и связи Администрации г. Обнинск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/>
      </w:pPr>
      <w:r>
        <w:rPr>
          <w:sz w:val="26"/>
          <w:szCs w:val="26"/>
        </w:rPr>
        <w:t>Миронов Д.В.     -               инспектор  отдела по работе с населением и развитию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местного самоуправления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9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Светлаков В.Б.      -            председатель комитета по социальной политике</w:t>
      </w:r>
    </w:p>
    <w:p>
      <w:pPr>
        <w:pStyle w:val="Normal"/>
        <w:tabs>
          <w:tab w:val="clear" w:pos="708"/>
          <w:tab w:val="left" w:pos="2989" w:leader="none"/>
        </w:tabs>
        <w:ind w:right="-5" w:hanging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бнинского городского Собрания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Янович М.Н.        -             председатель Обнинского городского отделения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Калужской  общественной организации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Всероссийского общества инвалидов 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29:00Z</dcterms:created>
  <dc:creator>ss_davydov_</dc:creator>
  <dc:description/>
  <cp:keywords/>
  <dc:language>en-US</dc:language>
  <cp:lastModifiedBy>press</cp:lastModifiedBy>
  <cp:lastPrinted>2017-07-25T11:27:00Z</cp:lastPrinted>
  <dcterms:modified xsi:type="dcterms:W3CDTF">2017-07-28T12:29:00Z</dcterms:modified>
  <cp:revision>2</cp:revision>
  <dc:subject/>
  <dc:title/>
</cp:coreProperties>
</file>