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  <w:tab w:val="left" w:pos="5529" w:leader="none"/>
          <w:tab w:val="left" w:pos="7230" w:leader="none"/>
          <w:tab w:val="left" w:pos="77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9.07.2015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139-п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</w:t>
      </w:r>
      <w:r>
        <w:rPr>
          <w:rFonts w:cs="Times New Roman" w:ascii="Times New Roman" w:hAnsi="Times New Roman"/>
          <w:sz w:val="26"/>
          <w:szCs w:val="26"/>
        </w:rPr>
        <w:t>расположенном по адресу: г. Обнинск, ул. Дачная, район СНТ «Родничок»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 на установку и эксплуатацию отдельно стоящей рекламной конструкции по адресу: г. Обнинск, ул. Дачная, район СНТ «Родничок»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: призмаборд, трехпозиционный динамический рекламоноситель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: 6,33× 3,28 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6×3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поры не менее 5 метр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внешняя система освеще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крашиваемых элементов конструкции – серый. Окраска порошков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65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лей 00 копеек (пятьсот тридцать шесть тысяч пятьсот сорок четыре рубля  00 копе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15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о «11» 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308 рублей 80 коп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должен быть внесен не позднее – «13» 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отдельно стоящей рекламной конструкции по адресу: г. Обнинск, ул. Дачная, район СНТ «Роднич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авгус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авгус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3:00Z</dcterms:created>
  <dc:creator>user</dc:creator>
  <dc:description/>
  <cp:keywords/>
  <dc:language>en-US</dc:language>
  <cp:lastModifiedBy>Andrey</cp:lastModifiedBy>
  <cp:lastPrinted>2015-07-09T15:44:00Z</cp:lastPrinted>
  <dcterms:modified xsi:type="dcterms:W3CDTF">2015-07-09T11:49:00Z</dcterms:modified>
  <cp:revision>5</cp:revision>
  <dc:subject/>
  <dc:title> </dc:title>
</cp:coreProperties>
</file>