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 xml:space="preserve">1131-п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78145" cy="5193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крытие </w:t>
      </w:r>
      <w:r>
        <w:rPr>
          <w:b/>
        </w:rPr>
        <w:t>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часток: четная и нечетная сторона ул. Маршала Жукова от пересечения с ул. Мира, до пересечения с ул. Побе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иод 30 июля 2022 с 07.00 до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: ул. Мира, ул. Маршала Жукова, ул. Победы, пр. Ленина, ул. Курчатов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ериод: 30 июля 2022 </w:t>
      </w:r>
      <w:r>
        <w:rPr>
          <w:sz w:val="25"/>
          <w:szCs w:val="25"/>
        </w:rPr>
        <w:t>с 09.45 до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>1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енная схема движения общественного транспорта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5590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t" o:allowincell="f" style="position:absolute;margin-left:2.35pt;margin-top:5.75pt;width:19.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ерекрытие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00b0f0" stroked="t" o:allowincell="f" style="position:absolute;margin-left:2.35pt;margin-top:5.75pt;width:19.5pt;height:2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ых муниципальных маршрутов №3АБЗ, №3КГ в обратн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2.35pt;margin-top:5.75pt;width:19.5pt;height:2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ых муниципальных маршрутов №3АБЗ, №3КГ в прям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>1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енная схема движения общественного транспорта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45123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t" o:allowincell="f" style="position:absolute;margin-left:2.35pt;margin-top:5.75pt;width:19.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ерекрытие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f0" stroked="t" o:allowincell="f" style="position:absolute;margin-left:2.35pt;margin-top:5.75pt;width:19.5pt;height:2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ого муниципального маршрута №2АБЗ  в прям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2.35pt;margin-top:5.75pt;width:19.5pt;height:2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ого муниципального маршрута №2АБЗ  в обратн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6.2022</w:t>
      </w:r>
      <w:r>
        <w:rPr/>
        <w:t xml:space="preserve"> № </w:t>
      </w:r>
      <w:r>
        <w:rPr>
          <w:u w:val="single"/>
        </w:rPr>
        <w:t>1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енная схема движения общественного транспорта в период проведения «Атомного марафона» посвященного 66-й годовщине образования города Обн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58254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2.35pt;margin-top:5.75pt;width:19.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ерекрытие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f0" stroked="t" o:allowincell="f" style="position:absolute;margin-left:2.35pt;margin-top:5.75pt;width:19.5pt;height:2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ых муниципальных маршрутов №№5,9,12,15,17,19,21 в прям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2.35pt;margin-top:5.75pt;width:19.5pt;height:2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бъезд перекрытия для регулярных муниципальных маршрутов №№4,13,14,18 в прямом направлении, для регулярных муниципальных маршрутов №№9,12,15,18 в обратном направлении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73025</wp:posOffset>
                </wp:positionV>
                <wp:extent cx="248285" cy="35560"/>
                <wp:effectExtent l="5715" t="5080" r="4445" b="5080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0b050" stroked="t" o:allowincell="f" style="position:absolute;margin-left:2.35pt;margin-top:5.75pt;width:19.5pt;height:2.7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Объезд перекрытия для регулярных муниципальных маршрутов №№4,5,13,14,17,19,21 в обратном направлении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9:00Z</dcterms:created>
  <dc:creator>adm-opbsn</dc:creator>
  <dc:description/>
  <dc:language>en-US</dc:language>
  <cp:lastModifiedBy>adm-opbsn</cp:lastModifiedBy>
  <dcterms:modified xsi:type="dcterms:W3CDTF">2022-06-07T18:30:00Z</dcterms:modified>
  <cp:revision>1</cp:revision>
  <dc:subject/>
  <dc:title/>
</cp:coreProperties>
</file>