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05.2021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129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я о предоставлении из бюджета муниципального образования «Город Обнинск» в 2021 году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.</w:t>
        <w:tab/>
        <w:t xml:space="preserve"> Настоящее Положение регламентирует порядок принятия Администрацией города Обнинска решения о предоставлении в 2021 году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 (далее, соответственно, Субсидия, Учреждение) на основании поступившего заявления директора Учреждения от 05.04.2021 № 61 (далее – Заявление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1.2. Субсидия предоставляется Учреждению на основании постановления Администрации города Обнинска о предоставлении из бюджета муниципального образования «Город Обнинск» в 2021 году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, принятого в соответствии с настоящим Положением (далее также – решение о предоставлении Субсидии).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Условия и порядок принятия решения о предоставлении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 Условиями для принятия Администрацией города Обнинска решения о предоставлении Субсидии являются следующ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1.</w:t>
        <w:tab/>
        <w:t>Осуществление Учреждением следующих видов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едоставление социальных услуг без обеспечения проживания престарелым и инвалидам (код ОКВЭД 88.10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.2. Наличие в штатном расписании следующих категорий специалис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оциальные работн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ециалисты по социальной рабо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специалисты, оказывающие психологическую и правовую помощь гражданам пожилого возраста и инвалидам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одители автомоби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.3. Наличие материально-технической баз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владение на законном основании нежилым(-и) помещением(-ями), находящимся(-ися) в границах муниципального образования «Город Обнинск», для приема от населения телефонных вызовов специалистов по социальной работе и социальных работников, и оказания срочных социальных услуг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легковыми автомобилями в количестве не менее 4 (четырех) единиц для функционирования службы «Социального так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аличие технических средств реабилитации и ухода для граждан, попавших в трудную жизненную ситуац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4. Оказание населению на безвозмездной основе срочных социальных услуг в соответствии с положениями Федерального закона от 28.12.2013 № 442-ФЗ «Об основах социального обслуживания граждан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5. На 01.02.202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у Учреждения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ная просроченная задолженность перед местным бюдже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а 01.02.2021 Учреждение не должно находиться в процессе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а 01.02.2021 Учреждение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на 01.04.2021 Учреждение не должно получать средства из местного бюджета на основании иных муниципальных правовых актов на цели, установленные настоящим Положением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 В целях проверки соответствия Учреждения условиям, указанным в пункте 2.1 настоящего Положения, в Администрации города Обнинска создается комиссия по рассмотрению заявления о предоставлении из бюджета муниципального образования «Город Обнинск» в 2021 году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 (далее - Комиссия), состав которой утверждается постановлением Администрации города. Комиссия состоит из 7 участ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3. Для принятия Администрацией города Обнинска решения о предоставлении Субсидии Учреждение в срок, устанавливаемый Комиссией, представляет в Администрацию города Обнинска нижеперечисленные доку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а) заверенные копии учредительных документ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б) документ о том, что на 01.02.2021 у Учреждения отсутствует просроченная задолженность по возврату в бюджет муниципального образования «Город Обнинск» субсидий, бюджетных инвестиций, предоставленных в том числе в соответствии с иными правовыми актами, иная просроченная задолженность перед местным бюджет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в) документ о том, что на 01.02.2021 Учреждение не находится в процессе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г) копию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д) документ о том, что на 01.02.2021 Учреждение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е) документ о том, что на 01.04.2021 Учреждение не является получателем из бюджета муниципального образования «Город Обнинск» финансовых средств на цели, предусмотренные настоящим Положением, в соответствии с иными муниципальными правовыми актами муниципального образования «Город Обнинск»;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ж) заверенную копию выдержки из штатного расписания, подтверждающего выполнение требований подпункта 2.1.2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з) заверенные копии документов, подтверждающих владение на законном основании нежилым(-и) помещением(-ями), находящимся(-ися) в границах муниципального образования «Город Обнинск», в соответствии с дефисом 1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и) заверенные копии документов, подтверждающих владение на законном основании легковыми автомобилями в соответствии с дефисом 2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к) заверенные копии документов, подтверждающих наличие технических средств реабилитации и ухода в соответствии с дефисом 3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л) документ, подтверждающий согласие органа, осуществляющего функции и полномочия учредителя Учреждения, на получение Субсидии, оформленного на бланке органа-учредител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м)</w:t>
      </w:r>
      <w:r>
        <w:rPr>
          <w:i/>
        </w:rPr>
        <w:t xml:space="preserve"> </w:t>
      </w:r>
      <w:r>
        <w:rPr/>
        <w:t xml:space="preserve">документ, подтверждающий оказание населению на безвозмездной основе срочных социальных услуг в соответствии с подпунктом 2.1.4 пункта 2.1 настоящего Положения;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н) реквизиты Учреждения для перечисле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4. В целях объективного и всестороннего рассмотрения Заявления Администрацией города Обнинска у Учреждения дополнительно могут быть запрошены документы и разъяснения. Такие документы и разъяснения представляются Заявителем в течение 2 (двух) рабочих дней с даты получения за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5. Указанные в пунктах 2.3, 2.4 настоящего Положения документы могут быть предоставлены Учреждением непосредственно в Администрацию города либо посредством почтовой связ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6. В течение 2 (двух) рабочих дней после поступления указанных в пунктах 2.3, 2.4 настоящего Положения документов Комиссия осуществляет их рассмотрение, при необходимости самостоятельно в порядке межведомственного информационного взаимодействия с федеральными органами исполнительной власти иные необходимые докумен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7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8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9. Комиссия рассматривает Заявление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 настоящего Положения, принимает решение о рекомендации Администрации города Обнинска принять решение о представлении Субсидии Учрежд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 настоящего Положения, Комиссия принимает решение о рекомендации Администрации города Обнинска принять решение об отказе в представлении Субсидии Учрежд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0. Основаниями для принятия решения об отказе в представлении Субсидии Учреждению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несоответствие представленных документов требованиям законодательства и настоящего Полож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епредставление или предоставление Учреждением неполного комплекта документов, указанного в настоящем разде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едостоверность содержащейся в документах, указанных в настоящем разделе,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одача документов после окончания срока их по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При наличии одного из указанных оснований для отказа Администрацией города Обнинска направляется письменный отказ в предоставлении Субсидии, с обоснованием причин отказа в срок, указанный в пункте 2.14 настоящего Полож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1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2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в течение 1 (одного) рабочего дня после их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3. С учетом решения Комиссии о рекомендации Администрации города Обнинска принять решение о представлении Субсидии Учреждению Администрацией города Обнинска в течение 1 (одного) рабочего дня с даты оформления соответствующего протокола принимается решение в форме постановления Администрации города Обнинска о предоставлении из бюджета муниципального образования «Город Обнинск» в 2021 году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 (решение о предоставлении Субсид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4. О принятом решении Администрация города Обнинска в письменной форме уведомляет Учреждение в срок не позднее 1 (одного) рабочего дня с даты принятия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5. Указанное в пункте 2.13 настоящего Положения постановление Администрации города Обнинска является основанием для заключения между главным распорядителем бюджетных средств и Учреждением договора о предоставлении субсидии в порядке, установленном Администрацией города Обнинска.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05.2021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129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остав комиссии по рассмотрению заявления о предоставлении из бюджета муниципального образования «Город Обнинск» в 2021 году гранта в форме субсидии государственному бюджетному учреждению Калужской области «Обнинский центр социального обслуживания граждан пожилого возраста и инвали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опова Татьяна Сергеевна – заместитель главы Администрации города по социальным вопросам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анков Владимир Николаевич – заместитель начальника Управления социальной защиты населения Администрации города – секретарь Комисс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орюнова Нина Григорьевна – начальник Отдела бухгалтерского учета Администрации города – главный бухгал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колова Наиля Рефатьевна – начальник Отдела по труду и контрольно-ревизионной работе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Лазаренко Алексей Михайлович – заместитель начальника Правового управления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айкова Татьяна Николаевна – начальник финансово-бухгалтерского отдела Управления социальной защиты населения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Янович Маргарита Николаевна – председатель Обнинского городского отделения Калужской областной организации Всероссийского общества инвалидов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17:00Z</dcterms:created>
  <dc:creator>adm-opbsn</dc:creator>
  <dc:description/>
  <dc:language>en-US</dc:language>
  <cp:lastModifiedBy>adm-opbsn</cp:lastModifiedBy>
  <dcterms:modified xsi:type="dcterms:W3CDTF">2021-05-25T17:18:00Z</dcterms:modified>
  <cp:revision>1</cp:revision>
  <dc:subject/>
  <dc:title/>
</cp:coreProperties>
</file>