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Приложение № 4 к постановлению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12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12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Акт провер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4"/>
        </w:rPr>
        <w:t>готовности мест массового отдыха на водных объектах на территории муниципального образования «Город Обнинск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него сезона 2021 года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места массового отдыха на водном объекте на территории муниципального образования «Город Обнинск»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Место массового отдыха на водном объекте на территории муниципального образования «Город Обнинск»:_____________________________________ расположено на земельном участке государственная собственность на который не разграничен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6"/>
        <w:gridCol w:w="212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/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0"/>
        <w:gridCol w:w="167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седатель комиссии -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Начальник Управления городского хозяйства Администрации города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.В. Раудув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чальник МКУ «Управление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делам ГОЧС города Обнинска»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.П.Краск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ректор МП «Коммунальное хозяйство»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Ю.У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лавный врач МРУ № 8 ФМБА Росси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.Ф.Мар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03:00Z</dcterms:created>
  <dc:creator>adm-opbsn</dc:creator>
  <dc:description/>
  <dc:language>en-US</dc:language>
  <cp:lastModifiedBy>adm-opbsn</cp:lastModifiedBy>
  <dcterms:modified xsi:type="dcterms:W3CDTF">2021-05-24T15:03:00Z</dcterms:modified>
  <cp:revision>1</cp:revision>
  <dc:subject/>
  <dc:title/>
</cp:coreProperties>
</file>