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1 </w:t>
      </w:r>
    </w:p>
    <w:p>
      <w:pPr>
        <w:pStyle w:val="Normal"/>
        <w:spacing w:lineRule="atLeast" w:line="240"/>
        <w:ind w:left="5760" w:hanging="0"/>
        <w:jc w:val="right"/>
        <w:rPr/>
      </w:pPr>
      <w:r>
        <w:rPr>
          <w:sz w:val="26"/>
          <w:szCs w:val="26"/>
        </w:rPr>
        <w:t>к  Постановлению Администрации города Обнинска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40"/>
        <w:ind w:left="4956" w:right="-5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0.07.2017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1116-п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40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24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комиссии по обследованию жилых помещений, входящих в состав муниципального жилищного фонда, частного жилищного фонда на территории муниципального образования «Город Обнинск»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tLeast" w:line="24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. Обнинска по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м вопросам, председатель муниципальной   комиссии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лер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начальник Управления городского хозяйства Администрации города Обнинска, заместитель председателя муниципальной  комиссии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Леонид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муниципального жилищного контроля Управления городского хозяйства Администрации города Обнинска, ответственный секретарь муниципальной  комисси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акс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Евгеньевич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П «Коммунальное хозяйство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Викторович </w:t>
            </w:r>
          </w:p>
        </w:tc>
        <w:tc>
          <w:tcPr>
            <w:tcW w:w="6628" w:type="dxa"/>
            <w:tcBorders/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казания адресной помощи Управления социальной защиты населения Администрации города Обнинска.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рский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Владимир Алексеевич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8" w:type="dxa"/>
            <w:tcBorders/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оциальной защиты населения Администрации города Обни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ов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Витальевич </w:t>
            </w:r>
          </w:p>
        </w:tc>
        <w:tc>
          <w:tcPr>
            <w:tcW w:w="6628" w:type="dxa"/>
            <w:tcBorders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отдела по работе с населением и развитием местного самоуправления Администрации города Обнинска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апов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spacing w:lineRule="atLeast" w:line="240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оизводственно-технического отдела МКУ «Городское строительство»  Администрации города Обнинска (по согласованию)</w:t>
            </w:r>
          </w:p>
          <w:p>
            <w:pPr>
              <w:pStyle w:val="Normal"/>
              <w:shd w:fill="FFFFFF" w:val="clear"/>
              <w:spacing w:lineRule="atLeast" w:line="240"/>
              <w:ind w:righ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шев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spacing w:lineRule="atLeas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архитектуры  и градостроительства Администрации города Обнинска</w:t>
            </w:r>
          </w:p>
          <w:p>
            <w:pPr>
              <w:pStyle w:val="Normal"/>
              <w:shd w:fill="FFFFFF" w:val="clear"/>
              <w:spacing w:lineRule="atLeas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ович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Никола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spacing w:lineRule="atLeas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нинского городского отделения                                              Калужской  общественной организации                                              Всероссийского общества инвалидов (по согласованию)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36:00Z</dcterms:created>
  <dc:creator>ss_davydov_</dc:creator>
  <dc:description/>
  <dc:language>en-US</dc:language>
  <cp:lastModifiedBy>Воробьев Артем Анатольевич</cp:lastModifiedBy>
  <cp:lastPrinted>2017-07-24T10:37:00Z</cp:lastPrinted>
  <dcterms:modified xsi:type="dcterms:W3CDTF">2017-07-25T19:36:00Z</dcterms:modified>
  <cp:revision>2</cp:revision>
  <dc:subject/>
  <dc:title/>
</cp:coreProperties>
</file>