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Heading2"/>
        <w:tabs>
          <w:tab w:val="left" w:pos="1620" w:leader="none"/>
          <w:tab w:val="left" w:pos="1800" w:leader="none"/>
          <w:tab w:val="left" w:pos="3402" w:leader="none"/>
          <w:tab w:val="left" w:pos="9071" w:leader="none"/>
        </w:tabs>
        <w:ind w:right="-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 xml:space="preserve">к постановлению Администрации города </w:t>
      </w:r>
    </w:p>
    <w:p>
      <w:pPr>
        <w:pStyle w:val="Heading2"/>
        <w:tabs>
          <w:tab w:val="left" w:pos="1620" w:leader="none"/>
          <w:tab w:val="left" w:pos="1800" w:leader="none"/>
          <w:tab w:val="left" w:pos="3402" w:leader="none"/>
          <w:tab w:val="left" w:pos="9071" w:leader="none"/>
        </w:tabs>
        <w:ind w:right="-1" w:hanging="0"/>
        <w:jc w:val="right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  <w:u w:val="single"/>
        </w:rPr>
        <w:t xml:space="preserve">  </w:t>
      </w:r>
      <w:r>
        <w:rPr>
          <w:b w:val="false"/>
          <w:szCs w:val="24"/>
          <w:u w:val="single"/>
        </w:rPr>
        <w:t xml:space="preserve">05.08.2020   </w:t>
      </w:r>
      <w:r>
        <w:rPr>
          <w:b w:val="false"/>
          <w:szCs w:val="24"/>
        </w:rPr>
        <w:t>№ _</w:t>
      </w:r>
      <w:r>
        <w:rPr>
          <w:b w:val="false"/>
          <w:szCs w:val="24"/>
          <w:u w:val="single"/>
        </w:rPr>
        <w:t xml:space="preserve">1108 - п   </w:t>
      </w:r>
    </w:p>
    <w:p>
      <w:pPr>
        <w:pStyle w:val="Normal"/>
        <w:ind w:right="-1" w:firstLine="720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ind w:right="-1" w:firstLine="7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ерсональный состав</w:t>
      </w:r>
    </w:p>
    <w:p>
      <w:pPr>
        <w:pStyle w:val="Heading1"/>
        <w:spacing w:before="0" w:after="0"/>
        <w:ind w:right="-1" w:firstLine="720"/>
        <w:rPr>
          <w:sz w:val="26"/>
          <w:szCs w:val="26"/>
        </w:rPr>
      </w:pPr>
      <w:r>
        <w:rPr>
          <w:sz w:val="26"/>
          <w:szCs w:val="26"/>
        </w:rPr>
        <w:t>Комиссии по градостроительным и земельным вопросам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20"/>
        <w:jc w:val="both"/>
        <w:rPr/>
      </w:pPr>
      <w:r>
        <w:rPr/>
        <w:t>Председатель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7"/>
        <w:gridCol w:w="6843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6"/>
              </w:rPr>
              <w:t xml:space="preserve">Козлов А.П.      </w:t>
            </w:r>
          </w:p>
        </w:tc>
        <w:tc>
          <w:tcPr>
            <w:tcW w:w="357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6"/>
              </w:rPr>
              <w:t xml:space="preserve">заместитель главы Администрации города по                                   вопросам архитектуры и градостроительства                                </w:t>
            </w:r>
          </w:p>
        </w:tc>
      </w:tr>
    </w:tbl>
    <w:p>
      <w:pPr>
        <w:pStyle w:val="TextBody"/>
        <w:jc w:val="both"/>
        <w:rPr/>
      </w:pPr>
      <w:r>
        <w:rPr>
          <w:b/>
          <w:szCs w:val="26"/>
        </w:rPr>
        <w:t xml:space="preserve">            </w:t>
      </w:r>
      <w:r>
        <w:rPr/>
        <w:t>Заместитель председателя Комисси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84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6"/>
              </w:rPr>
              <w:t xml:space="preserve">Лапина О.И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Cs w:val="26"/>
              </w:rPr>
              <w:t xml:space="preserve">начальник Управления архитектуры и градостроительства  Администрации    </w:t>
            </w:r>
          </w:p>
        </w:tc>
      </w:tr>
    </w:tbl>
    <w:p>
      <w:pPr>
        <w:pStyle w:val="Heading3"/>
        <w:ind w:right="-1" w:hanging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Ответственный секретарь Комисси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84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Никольская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главный специалист отдела развития инженерной инфраструктуры Администрации города</w:t>
            </w:r>
          </w:p>
        </w:tc>
      </w:tr>
    </w:tbl>
    <w:p>
      <w:pPr>
        <w:pStyle w:val="Heading3"/>
        <w:ind w:right="-1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Члены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84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6"/>
              </w:rPr>
              <w:t xml:space="preserve">Ананьев Г.Е. 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Беликов А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города по  экономическому развитию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по благоустройству и озеленению городских территорий Администрации город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Березнер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 комитета по экономической политике Обнинского городского Собрания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Вайзер В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руководителя Калужского регионального Отделения конструктивно-экологического движения России «Кедр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Волохов В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правления ООСА России мастерской                                 КТ ТАМП «Обнинскархпроект» (по согласованию)</w:t>
            </w:r>
          </w:p>
        </w:tc>
      </w:tr>
      <w:tr>
        <w:trPr>
          <w:trHeight w:val="68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 xml:space="preserve">Краско  С.П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начальник  МКУ «Управление по делам ГОЧС города Обнинска (по согласованию)</w:t>
            </w:r>
          </w:p>
        </w:tc>
      </w:tr>
      <w:tr>
        <w:trPr>
          <w:trHeight w:val="3302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узнецова И.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атыпова Л.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рков В.Ф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ихалев А.Н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волок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6"/>
              </w:rPr>
              <w:t>главный специалист Правового управления Администрации город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6"/>
              </w:rPr>
              <w:t>начальник Управления имущественных  и земельных отношений  Администрации города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Регионального управления № 8 ФМБА России, главный государственный санитарный врач по г. Обнинску Калужской области (по согласованию)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чальник отдела Государственного пожарного  надзора г. Обнинска УГПН ГУ МЧС России по Калужской области (по согласованию) 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Председателя  Обнинского городского Собрания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Онуфриева И.В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адович А.С.                      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Степочкин С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Cs w:val="26"/>
              </w:rPr>
              <w:t xml:space="preserve">председатель Комитета  по охране окружающей среде, контролю в сферах благоустройства и экологии Администрации город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rStyle w:val="Emphasis"/>
                <w:rFonts w:cs="Arial"/>
                <w:i w:val="false"/>
                <w:color w:val="000000"/>
                <w:szCs w:val="26"/>
              </w:rPr>
              <w:t xml:space="preserve">начальник отдел территориального планирования и градостроительного зонирования УАиГ </w:t>
            </w:r>
            <w:r>
              <w:rPr>
                <w:szCs w:val="26"/>
              </w:rPr>
              <w:t xml:space="preserve">Администрации города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помощник главы Администрации гор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tbl>
            <w:tblPr>
              <w:tblW w:w="6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7"/>
              <w:gridCol w:w="315"/>
              <w:gridCol w:w="4702"/>
            </w:tblGrid>
            <w:tr>
              <w:trPr/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702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3797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2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firstLine="90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719" w:firstLine="54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6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540" w:right="719" w:hanging="0"/>
      <w:jc w:val="both"/>
    </w:pPr>
    <w:rPr/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Style13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сообщения (первый)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6:00Z</dcterms:created>
  <dc:creator>gordeeva</dc:creator>
  <dc:description/>
  <dc:language>en-US</dc:language>
  <cp:lastModifiedBy>User-PC</cp:lastModifiedBy>
  <cp:lastPrinted>2018-05-25T11:41:00Z</cp:lastPrinted>
  <dcterms:modified xsi:type="dcterms:W3CDTF">2021-02-12T07:46:00Z</dcterms:modified>
  <cp:revision>2</cp:revision>
  <dc:subject/>
  <dc:title/>
</cp:coreProperties>
</file>