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14.07.2017 </w:t>
      </w:r>
      <w:r>
        <w:rPr>
          <w:sz w:val="24"/>
          <w:szCs w:val="24"/>
        </w:rPr>
        <w:t xml:space="preserve">  №   </w:t>
      </w:r>
      <w:r>
        <w:rPr>
          <w:sz w:val="24"/>
          <w:szCs w:val="24"/>
          <w:u w:val="single"/>
        </w:rPr>
        <w:t xml:space="preserve">1086-п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74"/>
        <w:gridCol w:w="776"/>
        <w:gridCol w:w="1260"/>
        <w:gridCol w:w="1085"/>
        <w:gridCol w:w="1072"/>
        <w:gridCol w:w="1239"/>
        <w:gridCol w:w="1812"/>
        <w:gridCol w:w="1218"/>
        <w:gridCol w:w="954"/>
        <w:gridCol w:w="1384"/>
        <w:gridCol w:w="14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104 (территория, прилегающая к ТЦ «Фортуна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июля по 15 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с 9-00 до 21-00 ча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1 (территория, прилегающая к магазину «Самсон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 июля по 15 октября 2017 с 9-00 до 21-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са, 114 (территория, прилегающая к магазину «Пятёрочка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 июля по 15 октября 2017 с 9-00 до 21-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5 (территория, прилегающая к магазину «Дикси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июля по 15 октября 2017 с 9-00 до 21-00 ча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сёнова, 17 (территория, прилегающая к магазину «Дикси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июля по 15 октября 2017 с 9-00 до 21-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19/9 (территория напротив магазина «Медуница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июля по 15 октября 2017 с 9-00 до 21-00 ча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са, 79 (территория, прилегающая к магазину «Пятёрочка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июля по 15 октября 2017 с 9-00 до 21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8:00Z</dcterms:created>
  <dc:creator>Litvinov</dc:creator>
  <dc:description/>
  <dc:language>en-US</dc:language>
  <cp:lastModifiedBy/>
  <cp:lastPrinted>2017-07-14T12:22:00Z</cp:lastPrinted>
  <dcterms:modified xsi:type="dcterms:W3CDTF">2017-07-14T09:18:38Z</dcterms:modified>
  <cp:revision>9</cp:revision>
  <dc:subject/>
  <dc:title>                                                                                                                                                                                             Приложение </dc:title>
</cp:coreProperties>
</file>