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>03.07.2018</w:t>
      </w:r>
      <w:r>
        <w:rPr>
          <w:rFonts w:ascii="Times New Roman" w:hAnsi="Times New Roman"/>
          <w:sz w:val="24"/>
          <w:szCs w:val="24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</w:rPr>
        <w:t>1077-п</w:t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 проведении Обнинского Атомного марафона,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арафонского движения среди молодежи,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 и МАУ «СШОР «КВАНТ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посредственное проведение соревнований возлагается на Общественную организацию города Обнинска «Федерация лыжных гонок», Российское физкультурно-спортивное общество «Атом-спорт»,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28</w:t>
      </w:r>
      <w:r>
        <w:rPr>
          <w:rFonts w:ascii="Times New Roman" w:hAnsi="Times New Roman"/>
          <w:bCs/>
          <w:sz w:val="26"/>
          <w:szCs w:val="26"/>
        </w:rPr>
        <w:t xml:space="preserve"> июля 2018 год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 г</w:t>
      </w:r>
      <w:r>
        <w:rPr>
          <w:rFonts w:ascii="Times New Roman" w:hAnsi="Times New Roman"/>
          <w:sz w:val="26"/>
          <w:szCs w:val="26"/>
        </w:rPr>
        <w:t xml:space="preserve">. Обнинске, по улицам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ascii="Times New Roman" w:hAnsi="Times New Roman"/>
          <w:bCs/>
          <w:sz w:val="26"/>
          <w:szCs w:val="26"/>
        </w:rPr>
        <w:t xml:space="preserve"> 07.10 до 09ч.50мин</w:t>
      </w:r>
      <w:r>
        <w:rPr>
          <w:rFonts w:ascii="Times New Roman" w:hAnsi="Times New Roman"/>
          <w:sz w:val="26"/>
          <w:szCs w:val="26"/>
        </w:rPr>
        <w:t xml:space="preserve"> у мемориала «Вечный Ого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строение и приветствие участников соревнований в 09ч.50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Старт участников на все дистанции в 10ч.00мин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крытие финишной зоны 13ч.00мин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Участники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участию в забегах на все дистанции допускаются мужчины и женщины 18 лет и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участию в забеге на 7 км допускаются юноши и девушки 14-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зраст участника для определения возрастных групп определяется по состоянию на 31 декабря 2018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личество участников соревнования ограничено и составляет 1000 человек на все дистанции. Заявку на участие в соревновании можно подать на сайте http://reg.place. Регистрация завершается 26 июля 2018 года, или по достижении лимита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/>
        <w:t xml:space="preserve"> </w:t>
      </w:r>
      <w:r>
        <w:rPr>
          <w:rFonts w:ascii="Times New Roman" w:hAnsi="Times New Roman"/>
          <w:sz w:val="26"/>
          <w:szCs w:val="26"/>
        </w:rPr>
        <w:t>Допуск участника к соревнованию и получение участником стартового пакета осуществляется при личном предоставлении организаторам соревнования оригинала удостоверен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ник 18 лет и старше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ники моложе 18 лет допускаются к соревнованию с разрешения и в сопровождении родителей (законных представителей). Родители обязаны дать расписку об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спитанники спортивных секций допускаются к соревнованию в сопровождении тренера, при наличии допуска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Каждый участник закончивший дистанцию получает памятную символику финиш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дистанции 21 км и 7 км награждение производится с 1 по 3 место у мужчин и женщин в абсолютном заче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дистанции 7 км награждение производится с 1 по 3 место у девушек и юношей 14-1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дистанции 21 км награждение производится по возрастным группам с 1 по 3 место у мужчин и женщ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зрастные группы: 18-29, 30-39, 40-49, 50-59, 60-69, 70 и старш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зеры в абсолютном зачете (мужчины и женщины), награждаются дипломами, денежными призами или памятными подарками. Призеры в возрастных группах награждаются диплом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явка победителя или призера на церемонию награждения оставляет за организаторами право распорядиться призами по своему усмотрению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Хронометраж осуществляется электронной системой MyLaps ProChip с активным чипом. Каждый участник соревнования перед стартом получает индивидуальный чип, который необходимо сдать на финише. Каждый участник получит чистое время преодоления дистанции, а также отсечки по круг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ы и судейская бригада вправе дисквалифицировать участника в случае если он нарушает правила соревнования, мешает другим участникам или иным образом препятствует проведению забе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се протесты относительно результатов соревнования, нарушений прохождения трассы и т.д. подаются в письменной форме главному судье соревнований в течении часа, но не позднее начала церемонии награждения.</w:t>
      </w:r>
    </w:p>
    <w:p>
      <w:pPr>
        <w:pStyle w:val="Normal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просы, связанные с подготовкой, порядком проведения соревнований, справочная информация предоставляется по тел</w:t>
      </w:r>
      <w:r>
        <w:rPr>
          <w:rFonts w:ascii="Times New Roman" w:hAnsi="Times New Roman"/>
          <w:b/>
          <w:sz w:val="26"/>
          <w:szCs w:val="26"/>
        </w:rPr>
        <w:t>. 8 910 912 00 94</w:t>
      </w:r>
      <w:r>
        <w:rPr>
          <w:rFonts w:ascii="Times New Roman" w:hAnsi="Times New Roman"/>
          <w:sz w:val="26"/>
          <w:szCs w:val="26"/>
        </w:rPr>
        <w:t xml:space="preserve"> Чебунин Иван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1d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23c08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5c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c657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3</Words>
  <Characters>383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2:00Z</dcterms:created>
  <dc:creator>Тюриков</dc:creator>
  <dc:description/>
  <dc:language>en-US</dc:language>
  <cp:lastModifiedBy>press</cp:lastModifiedBy>
  <cp:lastPrinted>2018-07-03T08:49:00Z</cp:lastPrinted>
  <dcterms:modified xsi:type="dcterms:W3CDTF">2018-07-04T13:1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