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6.05.2023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07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й муниципальной программы «Развитие туризма в муниципальном образовании «Город Обнинск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ей 78.1 Бюджетного кодекса Российской Федерации и регламентирует цели, условия, порядок предоставления, порядок возврата субсидии юридическими лицами за счёт средств бюджета города Обнинска Калужской области (далее – Субсидия), в целях реализации мероприятий муниципальной программы «Развитие туризма в муниципальном образовании «Город Обнинск», утвержденной постановлением Администрации города Обнинска от 10.06.2022 № 1206-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обеспечение затрат на реализацию следующ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роприятие 1: Развитие приоритетных направлений туризм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роприятие 2: Повышение доступности и популяризация туристских объектов и достопримечательностей МО «Город Обнинск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при условии ее целевого использования в рамках реализации работ, связанных с реализацией Мероприятий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лучателями Субсидии являются некоммерческие организации, отвечающие в совокупности следующим критериям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ориентированные в сфере содействия развитию малого и среднего предпринимательства и инновационной деятельности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е вид деятельности (вид экономической деятельности, указываемый в Едином государственном реестре юридических лиц) туристических агентств и прочих организаций, предоставляющих услуги в сфере ту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–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Сведения о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информационном портале Администрации города Обнинс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bnin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15-го рабочего дня, следующего за днем формирования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бъявления о проведении запроса предложений (далее – Объявления) размещается один раз в год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информационном портале Администрации города Обнинск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bninsk.ru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10 (десять) календарных дней до даты начала приема Заявок, указанной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Объявлениях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дата и время начала (окончания) подачи (приёма)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2. дата размещения результатов отбора на едином портале (при наличии технических возможностей) и на информационном портале Администрации города Обнинск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bnin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01"/>
      <w:bookmarkEnd w:id="0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для предоставления Субсидии на дату подачи заявк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и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User/Documents/%D0%A2%D0%B0%D1%82%D1%8C%D1%8F%D0%BD%D0%B0/%D0%A2%D0%A3%D0%A0%D0%98%D0%97%D0%9C/1)%20%D0%BF%D0%BE%D0%BB%D0%BE%D0%B6%D0%B5%D0%BD%D0%B8%D0%B5%20%D0%BE%20%D0%B2%D1%8B%D0%B4%D0%B5%D0%BB%D0%B5%D0%BD%D0%B8%D0%B8%20%D1%81%D1%83%D0%B1%D1%81%D0%B8%D0%B4%D0%B8%D0%B8/1)%20%D0%B8%D0%B7%D0%BC%D0%B5%D0%BD%D0%B5%D0%BD%D0%B8%D1%8F%20%D0%B8%D0%B7-%D0%B7%D0%B0%201492%20(%D0%B0%D0%BF%D1%80%D0%B5%D0%BB%D1%8C%202023)/1)%20%D0%B8%D0%B7%D0%BC%D0%B5%D0%BD%D0%B5%D0%BD%D0%B8%D0%B5%20%D0%BE%D1%82%2011.04.23%20%D0%BF%D0%BE%201492%20-%20%D0%BA%D0%BE%D0%BC%D0%BF%D0%B8%D0%BB%D0%B8%D1%80%D0%BE%D0%B2%D0%B0%D0%BD%D0%BD%D1%8B%D0%B9%20%D0%B2%D0%B8%D0%B4.docx" \l "P6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1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6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опубликованных на сайте Росфинмониторинг в информационно-телекоммуникационной сети «Интернет» по адрес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fedsfm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Заявка должна соответствовать установленной форме (приложение №1). 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User/Documents/%D0%A2%D0%B0%D1%82%D1%8C%D1%8F%D0%BD%D0%B0/%D0%A2%D0%A3%D0%A0%D0%98%D0%97%D0%9C/1)%20%D0%BF%D0%BE%D0%BB%D0%BE%D0%B6%D0%B5%D0%BD%D0%B8%D0%B5%20%D0%BE%20%D0%B2%D1%8B%D0%B4%D0%B5%D0%BB%D0%B5%D0%BD%D0%B8%D0%B8%20%D1%81%D1%83%D0%B1%D1%81%D0%B8%D0%B4%D0%B8%D0%B8/1)%20%D0%B8%D0%B7%D0%BC%D0%B5%D0%BD%D0%B5%D0%BD%D0%B8%D1%8F%20%D0%B8%D0%B7-%D0%B7%D0%B0%201492%20(%D0%B0%D0%BF%D1%80%D0%B5%D0%BB%D1%8C%202023)/1)%20%D0%B8%D0%B7%D0%BC%D0%B5%D0%BD%D0%B5%D0%BD%D0%B8%D0%B5%20%D0%BE%D1%82%2011.04.23%20%D0%BF%D0%BE%201492%20-%20%D0%BA%D0%BE%D0%BC%D0%BF%D0%B8%D0%BB%D0%B8%D1%80%D0%BE%D0%B2%D0%B0%D0%BD%D0%BD%D1%8B%D0%B9%20%D0%B2%D0%B8%D0%B4.docx" \l "P10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2.7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Заявка должна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ыписка из ЕГРЮ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9. Справки УФНС России по Калужской области об отсутствии у участника отбора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3 Подтверждение включения в реестр социально-ориентированных некоммерческих организаций города Обнинск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User/Documents/%D0%A2%D0%B0%D1%82%D1%8C%D1%8F%D0%BD%D0%B0/%D0%A2%D0%A3%D0%A0%D0%98%D0%97%D0%9C/1)%20%D0%BF%D0%BE%D0%BB%D0%BE%D0%B6%D0%B5%D0%BD%D0%B8%D0%B5%20%D0%BE%20%D0%B2%D1%8B%D0%B4%D0%B5%D0%BB%D0%B5%D0%BD%D0%B8%D0%B8%20%D1%81%D1%83%D0%B1%D1%81%D0%B8%D0%B4%D0%B8%D0%B8/1)%20%D0%B8%D0%B7%D0%BC%D0%B5%D0%BD%D0%B5%D0%BD%D0%B8%D1%8F%20%D0%B8%D0%B7-%D0%B7%D0%B0%201492%20(%D0%B0%D0%BF%D1%80%D0%B5%D0%BB%D1%8C%202023)/1)%20%D0%B8%D0%B7%D0%BC%D0%B5%D0%BD%D0%B5%D0%BD%D0%B8%D0%B5%20%D0%BE%D1%82%2011.04.23%20%D0%BF%D0%BE%201492%20-%20%D0%BA%D0%BE%D0%BC%D0%BF%D0%B8%D0%BB%D0%B8%D1%80%D0%BE%D0%B2%D0%B0%D0%BD%D0%BD%D1%8B%D0%B9%20%D0%B2%D0%B8%D0%B4.docx" \l "P10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дпунктах 2.4.10, 2.4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.</w:t>
      </w:r>
    </w:p>
    <w:p>
      <w:pPr>
        <w:pStyle w:val="ConsPlusNormal"/>
        <w:tabs>
          <w:tab w:val="clear" w:pos="708"/>
          <w:tab w:val="left" w:pos="7349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ов осуществляе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User/Documents/%D0%A2%D0%B0%D1%82%D1%8C%D1%8F%D0%BD%D0%B0/%D0%A2%D0%A3%D0%A0%D0%98%D0%97%D0%9C/1)%20%D0%BF%D0%BE%D0%BB%D0%BE%D0%B6%D0%B5%D0%BD%D0%B8%D0%B5%20%D0%BE%20%D0%B2%D1%8B%D0%B4%D0%B5%D0%BB%D0%B5%D0%BD%D0%B8%D0%B8%20%D1%81%D1%83%D0%B1%D1%81%D0%B8%D0%B4%D0%B8%D0%B8/1)%20%D0%B8%D0%B7%D0%BC%D0%B5%D0%BD%D0%B5%D0%BD%D0%B8%D1%8F%20%D0%B8%D0%B7-%D0%B7%D0%B0%201492%20(%D0%B0%D0%BF%D1%80%D0%B5%D0%BB%D1%8C%202023)/1)%20%D0%B8%D0%B7%D0%BC%D0%B5%D0%BD%D0%B5%D0%BD%D0%B8%D0%B5%20%D0%BE%D1%82%2011.04.23%20%D0%BF%D0%BE%201492%20-%20%D0%BA%D0%BE%D0%BC%D0%BF%D0%B8%D0%BB%D0%B8%D1%80%D0%BE%D0%B2%D0%B0%D0%BD%D0%BD%D1%8B%D0%B9%20%D0%B2%D0%B8%D0%B4.docx" \l "P10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2.4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ъявл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не менее 14 (четырнадцати) календарных дней с даты окончания приема Заявок на участие в отборе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отбор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и оценка) оформляются актом Ответственного исполнителя (далее - Акт), подписываются начальником отдела инновационного развития, международного сотрудничества, поддержки и развития малого и среднего предпринимательства Администрации и размещаются на едином портале (при наличии технических возможностей), а также на информационном портале Администрации города Обнинск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bnin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 в соответствии с подпунктом 2.7.7 пункта 2.7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6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User/Documents/%D0%A2%D0%B0%D1%82%D1%8C%D1%8F%D0%BD%D0%B0/%D0%A2%D0%A3%D0%A0%D0%98%D0%97%D0%9C/1)%20%D0%BF%D0%BE%D0%BB%D0%BE%D0%B6%D0%B5%D0%BD%D0%B8%D0%B5%20%D0%BE%20%D0%B2%D1%8B%D0%B4%D0%B5%D0%BB%D0%B5%D0%BD%D0%B8%D0%B8%20%D1%81%D1%83%D0%B1%D1%81%D0%B8%D0%B4%D0%B8%D0%B8/1)%20%D0%B8%D0%B7%D0%BC%D0%B5%D0%BD%D0%B5%D0%BD%D0%B8%D1%8F%20%D0%B8%D0%B7-%D0%B7%D0%B0%201492%20(%D0%B0%D0%BF%D1%80%D0%B5%D0%BB%D1%8C%202023)/1)%20%D0%B8%D0%B7%D0%BC%D0%B5%D0%BD%D0%B5%D0%BD%D0%B8%D0%B5%20%D0%BE%D1%82%2011.04.23%20%D0%BF%D0%BE%201492%20-%20%D0%BA%D0%BE%D0%BC%D0%BF%D0%B8%D0%BB%D0%B8%D1%80%D0%BE%D0%B2%D0%B0%D0%BD%D0%BD%D1%8B%D0%B9%20%D0%B2%D0%B8%D0%B4.docx" \l "P58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1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User/Documents/%D0%A2%D0%B0%D1%82%D1%8C%D1%8F%D0%BD%D0%B0/%D0%A2%D0%A3%D0%A0%D0%98%D0%97%D0%9C/1)%20%D0%BF%D0%BE%D0%BB%D0%BE%D0%B6%D0%B5%D0%BD%D0%B8%D0%B5%20%D0%BE%20%D0%B2%D1%8B%D0%B4%D0%B5%D0%BB%D0%B5%D0%BD%D0%B8%D0%B8%20%D1%81%D1%83%D0%B1%D1%81%D0%B8%D0%B4%D0%B8%D0%B8/1)%20%D0%B8%D0%B7%D0%BC%D0%B5%D0%BD%D0%B5%D0%BD%D0%B8%D1%8F%20%D0%B8%D0%B7-%D0%B7%D0%B0%201492%20(%D0%B0%D0%BF%D1%80%D0%B5%D0%BB%D1%8C%202023)/1)%20%D0%B8%D0%B7%D0%BC%D0%B5%D0%BD%D0%B5%D0%BD%D0%B8%D0%B5%20%D0%BE%D1%82%2011.04.23%20%D0%BF%D0%BE%201492%20-%20%D0%BA%D0%BE%D0%BC%D0%BF%D0%B8%D0%BB%D0%B8%D1%80%D0%BE%D0%B2%D0%B0%D0%BD%D0%BD%D1%8B%D0%B9%20%D0%B2%D0%B8%D0%B4.docx" \l "P8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представленных участником отбора Заявок и документов требованиям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оставление (предоставление не в полном объеме) документов, установленных в пункте 2.4 настоящего Полож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7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города Обнинск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bninsk.ru/</w:t>
        </w:r>
      </w:hyperlink>
      <w:r>
        <w:rPr>
          <w:rFonts w:cs="Times New Roman" w:ascii="Times New Roman" w:hAnsi="Times New Roman"/>
          <w:sz w:val="26"/>
          <w:szCs w:val="26"/>
        </w:rPr>
        <w:t>, в информационно-телекоммуникационной сети «Интернет», не позднее 10 (деся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 отборе заявок для определения Получателя субсидии применяется следующий механиз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 Получателем Субсидии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одпунктом 2.7.1 пункта 2.7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Размер субсидии Получателю составляет размер доведенных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В течение 10 (десяти) календарных дней с момента публикации Акта на едином портале (при наличии технических возможностей), а также </w:t>
        <w:br/>
        <w:t xml:space="preserve">на информационном портале Администрации города Обнинска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bnin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Подписание Договора между сторонами происходит по месту нахождения Ответственного исполнителя. По запросу Получателя договор для подписания может быть направлен заказным письмом Почты России по указанному адре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Акта на едином портале (при наличии технических возможностей), а также на информационном портале Администрации города Обнинска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bninsk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ённых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 контроля в соответствии со статьями 268.1 и 269.2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числение сумм предоставленной субсидии осуществляется Администрацией в соответствии с графиком перечисления субсидии, указанном в Договоре, путем безналичного перечисления на расчетный счет Получателя в течение 10 (десяти) рабочих дней с момента предоставления Получателем в Управление финансов Администрации заявки на финанс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ами 5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В случае увеличения Администрацией ранее доведенных лимитов бюджетных обязательств Ответственный исполнитель в течение 14 (четырнадцати) календарны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календарны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3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14 (четырнадцати) календарны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календарны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в соответствии с Мероприятием Программы являются: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приоритетных направлений туризма</w:t>
      </w:r>
      <w:r>
        <w:rPr>
          <w:rFonts w:cs="Times New Roman" w:ascii="Times New Roman" w:hAnsi="Times New Roman"/>
          <w:sz w:val="26"/>
          <w:szCs w:val="26"/>
        </w:rPr>
        <w:t xml:space="preserve"> МО «Город Обнинск»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доступности и популяризация туристских объектов и достопримечательностей МО «Город Обнин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 Количественные значения результатов предоставления субсидии и значения показателей, необходимые для достижения результатов предоставления субсидии, а также график и объем работ устанавливаются в плане реализации Мероприятий 1–2 Программы, разработанном Соисполнителем и Получателем после заключения Договора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 копии договоров, актов сдачи-приема работ, копии расчетно-платежных ведомостей, копии платежных документов (счета, платежное поручение и прочее), подтверждающие произведенные платеж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щикам (подрядчиками, исполнителями) по договорам (соглашениям), заключенным в целях реализации мероприятий муниципальной программы «Развитие туризма в муниципальном образовании «Город Обнин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жеквартальный отчет о проделанной работе с указанием: 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формированных туристических маршрутов по приоритетным направлениям туризма МО «Город Обнинск»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роведенных мероприятий (встреч, конференций, семинаров, мастер-классов, круглых столов и пр.), в т.ч. международных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людей, посетивших мероприятия, в т.ч. школьников, студентов и аспирантов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граждан, размещенных в коллективных средствах размещения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число туристов нарастающим итогом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нформационных публикаций в средствах массовой информации и социальных сетях в рамках развития туризма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зготовленных имиджевых элементов (хэштег, логотип, визитки, знаки туристической навигации и т.д.)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зготовленных презентационных материалов, посвященных вопросам развития туристической деятельности в г. Обнинске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заключенных соглашений, в которых задействованы предприятия МО «Город Обнинск» с целью включения в туристические маршруты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«Город Обнинск»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ижения значения результатов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января очередного финансового года.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отборе для получение субсидии в рамках реализации мероприятий муниципальной программы «Развитие туризма в муниципальном образовании «Город Обнинск»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конкретных затрат в соответствии с мероприятием Под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о предстоящей работе по реализации мероприятий с обоснованием необходимых конкретных затрат, представленных к субсидированию, а так же календарного плана и сметы, подтверждающей предстоящие расходы участника отбора при выполнении работ по реализации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п. 2.4. Положения о порядке предоставления субсидии в рамках реализации мероприятий муниципальной программы «Развитие туризма в муниципальном образовании «Город Обнинск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https://www.fedsfm.ru/" TargetMode="External"/><Relationship Id="rId6" Type="http://schemas.openxmlformats.org/officeDocument/2006/relationships/hyperlink" Target="http://www.admobninsk.ru/" TargetMode="External"/><Relationship Id="rId7" Type="http://schemas.openxmlformats.org/officeDocument/2006/relationships/hyperlink" Target="http://www.admobninsk.ru/" TargetMode="External"/><Relationship Id="rId8" Type="http://schemas.openxmlformats.org/officeDocument/2006/relationships/hyperlink" Target="http://www.admobninsk.ru/" TargetMode="External"/><Relationship Id="rId9" Type="http://schemas.openxmlformats.org/officeDocument/2006/relationships/hyperlink" Target="http://www.admobnin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44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5-16T19:44:00Z</dcterms:modified>
  <cp:revision>1</cp:revision>
  <dc:subject/>
  <dc:title/>
</cp:coreProperties>
</file>