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14.06.2019    №   1074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64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93,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22,1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44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59,5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5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 509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644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46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7 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438,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36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8,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 874,5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69,5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91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4 887,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 342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120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24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0,0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2,5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019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05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 019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6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55 2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 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 54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 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 227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77" w:right="64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9:00Z</dcterms:created>
  <dc:creator>Admin</dc:creator>
  <dc:description/>
  <dc:language>en-US</dc:language>
  <cp:lastModifiedBy>admin</cp:lastModifiedBy>
  <cp:lastPrinted>2019-06-17T12:10:00Z</cp:lastPrinted>
  <dcterms:modified xsi:type="dcterms:W3CDTF">2019-06-18T20:29:00Z</dcterms:modified>
  <cp:revision>2</cp:revision>
  <dc:subject/>
  <dc:title/>
</cp:coreProperties>
</file>