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. Обнинска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07.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70-п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турнира по мини-футболу среди любительских команд</w:t>
        <w:br/>
        <w:t>в рамках Дня физкультурника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уляризация здорового образа жизни и дальнейшее развития любительского мини-футбола в городе Обнинск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н опытом между спортсменами-любителями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уровня спортивного мастерства спортсменов, специализирующихся в мини-футболе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победителей и призеров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АСТНИКИ СОРЕВНОВАНИЙ</w:t>
      </w:r>
    </w:p>
    <w:p>
      <w:pPr>
        <w:pStyle w:val="NormalWeb"/>
        <w:spacing w:lineRule="atLeast" w:line="27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В соревнованиях могут принять участие любительские команды, команды сфер бизнеса, а также команды средних и высших учебных заведений. Соревнования направлены на дальнейшую популяризацию мини - футбола и привлечения молодежи к активному занятию спортом, выявлению сильнейших футбольных команд города.</w:t>
      </w:r>
    </w:p>
    <w:p>
      <w:pPr>
        <w:pStyle w:val="NormalWeb"/>
        <w:spacing w:lineRule="atLeast" w:line="270" w:before="0" w:after="0"/>
        <w:jc w:val="both"/>
        <w:rPr>
          <w:b/>
          <w:b/>
        </w:rPr>
      </w:pPr>
      <w:r>
        <w:rPr>
          <w:b/>
        </w:rPr>
        <w:t>3.ОРГАНИЗАТОРЫ И РУКОВОДСТВО МЕРОПРИЯТИЯ</w:t>
      </w:r>
    </w:p>
    <w:p>
      <w:pPr>
        <w:pStyle w:val="NormalWeb"/>
        <w:spacing w:lineRule="atLeast" w:line="270" w:before="0" w:after="0"/>
        <w:ind w:firstLine="708"/>
        <w:jc w:val="both"/>
        <w:rPr>
          <w:b/>
          <w:b/>
        </w:rPr>
      </w:pPr>
      <w:r>
        <w:rPr/>
        <w:t>Организаторами соревнований являются Комитет по физкультуре и спорту Администрации г. Обнинска, МАУ «СШОР «КВАНТ», Любительская Лига Футбола.</w:t>
      </w:r>
    </w:p>
    <w:p>
      <w:pPr>
        <w:pStyle w:val="NormalWeb"/>
        <w:spacing w:lineRule="atLeast" w:line="270" w:before="0" w:after="0"/>
        <w:ind w:firstLine="708"/>
        <w:jc w:val="both"/>
        <w:rPr/>
      </w:pPr>
      <w:r>
        <w:rPr/>
        <w:t>Общее руководство подготовкой и проведение соревнований осуществляет Комитет по физкультуре и спорту Администрации города Обнинска, Любительская Лига Футбола</w:t>
      </w:r>
    </w:p>
    <w:p>
      <w:pPr>
        <w:pStyle w:val="NormalWeb"/>
        <w:spacing w:lineRule="atLeast" w:line="270"/>
        <w:ind w:firstLine="708"/>
        <w:jc w:val="both"/>
        <w:rPr/>
      </w:pPr>
      <w:r>
        <w:rPr/>
        <w:t xml:space="preserve"> </w:t>
      </w:r>
      <w:r>
        <w:rPr/>
        <w:t xml:space="preserve">Непосредственное проведение соревнований возлагается на Ночную Лигу Футбола, которая формирует и утверждает главную судейскую коллегию соревнований (далее – ГСК). </w:t>
      </w:r>
    </w:p>
    <w:p>
      <w:pPr>
        <w:pStyle w:val="NormalWeb"/>
        <w:spacing w:lineRule="atLeast" w:line="270" w:before="0" w:after="0"/>
        <w:jc w:val="both"/>
        <w:rPr>
          <w:b/>
          <w:b/>
        </w:rPr>
      </w:pPr>
      <w:r>
        <w:rPr>
          <w:b/>
        </w:rPr>
        <w:t>4. СРОКИ И МЕСТА ПРОВЕДЕНИЯ СОРЕВНОВАНИЙ.</w:t>
      </w:r>
    </w:p>
    <w:p>
      <w:pPr>
        <w:pStyle w:val="NormalWeb"/>
        <w:spacing w:lineRule="atLeast" w:line="270" w:before="0" w:after="0"/>
        <w:jc w:val="both"/>
        <w:rPr>
          <w:rFonts w:eastAsia="Times New Roman"/>
          <w:lang w:eastAsia="ru-RU"/>
        </w:rPr>
      </w:pPr>
      <w:r>
        <w:rPr>
          <w:b/>
        </w:rPr>
        <w:tab/>
      </w:r>
      <w:r>
        <w:rPr/>
        <w:t>Турнир проводится 08 августа 2020 года на спортивном объекте МАУ «СШОР «КВАНТ» стадион «ТРУД» по адресу: г. Обнинск, ул. Шацкого, д.1. в 10.30 час.</w:t>
      </w:r>
    </w:p>
    <w:p>
      <w:pPr>
        <w:pStyle w:val="NormalWeb"/>
        <w:spacing w:lineRule="atLeast" w:line="270" w:before="0" w:after="0"/>
        <w:jc w:val="both"/>
        <w:rPr/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5. УСЛОВИЯ ПРОВЕДЕНИЯ СОРЕВНОВАНИЙ И ОПРЕДЕЛЕНИЕ ПОБЕДИТЕЛЕЙ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в два этапа: групповой и плей-офф. Количество команд – 12.</w:t>
        <w:br/>
        <w:t xml:space="preserve"> На групповом этапе команды разбиваются на 3 группы по 4 команды в каждой и играют по круговой системе в 1 круг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определяют 8 лучших команд (1, 2 места в группах и 2 команды из оставшихся по лучшим показателям). Эти 8 команд проходят в стадию плей-офф.</w:t>
        <w:br/>
        <w:t>В стадии плей-офф команды играют по олимпийской системе. В случаи ничьей назначается серия пенальт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определяются победитель и призеры соревнований.</w:t>
        <w:br/>
        <w:t>Продолжительность матчей: на групповом этапе, стадиях ¼ и ½ финала – 2 тайма по 7 минут. Матч за 3 место – 2 тайма по 8 минут. Финал – 2 тайма по 10 минут.</w:t>
        <w:br/>
        <w:t>Матчи турнира проходят по «Правилам игры мини-футбол» с изменениями и дополнениями согласно данному регламенту. В составе каждой команды на поле одновременно могут находиться не более 5 человек: 4 полевых игроков плюс вратарь. Игрокам разрешается принимать участие в матче в футзальной обуви, сороконожках, а также бутсах с пластмассовыми шипам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замены находятся у боковой лини, на половине поля команды. Замены осуществляются только в указанном месте. Заменяемый игрок должен сначала покинуть площадку и только после этого другому игроку разрешается войти в игру. Число замен в ходе матча не ограничено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и нарушения правил замены игра останавливается, нарушивший игрок наказывается предупреждением (желтая карточка). Игра возобновляется свободным ударом, выполняемым противоположной команды, с места, где находился мяч в момент остановки игры. Однако если мяч был в штрафной площади, то свободный удар выполняется с точки на линии штрафной площади, ближайшей к месту, где мяч находился в момент остановки игры.</w:t>
        <w:br/>
        <w:t>При броске от ворот вратарь вводит мяч рукой. Обратный пас вратарю разрешен. Аут вводится с боковой линии ногой. При вводе мяча из аута, он должен быть неподвижен и его проекция должна касаться боковой линии поля.</w:t>
      </w:r>
    </w:p>
    <w:p>
      <w:pPr>
        <w:pStyle w:val="Normal"/>
        <w:spacing w:lineRule="atLeast" w:line="285" w:before="0" w:after="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 соперника не должен умышленно препятствовать вводу мяча и подходить на расстояние менее метра, даже если соперник не просит розыгрыш по свистку.</w:t>
        <w:br/>
        <w:t>На ввод мяча в игру, после ее остановки дается пять секунд, по истечении которых мяч отдается противоположной команде. В случаи удаления с поля игрока за две желтых или красную карточку, команда играет в меньшинстве в течение двух минут или до пропущенного мяча. Удаленный игрок не имеет права принимать участие в данной игре. Количество игр, которое он должен будет пропустить из-за дисквалификации, определяется Оргкомитетом в зависимости от тяжести нарушения, повлекшего за собой удаления с площадки. В случаи неявки команды на игру ей засчитывается техническое поражение со счетом 0:5. Неявкой считается отсутствие на площадке как минимум 4 игроков команды по истечении 5 минут со времени начала матча.</w:t>
        <w:br/>
        <w:br/>
      </w:r>
      <w:r>
        <w:rPr>
          <w:rFonts w:eastAsia="Times New Roman" w:cs="Times New Roman" w:ascii="Times New Roman" w:hAnsi="Times New Roman"/>
          <w:b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ФУТБОЛИСТОВ, СУДЕЙ, РУКОВОДИТЕЛЕЙ КЛУ</w:t>
      </w:r>
      <w:r>
        <w:rPr>
          <w:rFonts w:eastAsia="Times New Roman" w:cs="Times New Roman" w:ascii="Times New Roman" w:hAnsi="Times New Roman"/>
          <w:b/>
          <w:lang w:eastAsia="ru-RU"/>
        </w:rPr>
        <w:t>БОВ (КОМАНД)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удей на матчи осуществляется Главным судьёй соревнований.</w:t>
        <w:br/>
        <w:t>Турнир обслуживают любительские судьи, а также судьи, имеющие различные квалификации судейства города и област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ст подается на факты (действия или бездействия), связанные с несоблюдением данного Регламента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аче протеста капитан команды, подающий протест, должен поставить в известность главного судью турнира по мини-футболу в устной или письменной форме.</w:t>
        <w:br/>
        <w:t>Не принимаются к рассмотрению: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воевременно поданные протесты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сты на качество судейства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есте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  <w:br/>
        <w:t>Протесты рассматриваются главным судьей турнира и оргкомитетом турнира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соревнований и представители команд обязаны выполнять все требования настоящего Регламента, проявляя при этом высокую дисциплину, организацию, уважение к официальным лицам, соперникам и зрителям. 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и руководители команд не имеют права вмешиваться в действия судей матча, а также несут полную ответственность за поведение футболистов и болельщиков своей команды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гра была прекращена из-за недисциплинированного поведения футболистов одной из команд, то этой команде засчитывается поражение со счетом 0:5. В случае если на момент остановки матча разница мячей была большей чем пять или равной ей, то результат остается в силе.</w:t>
        <w:br/>
        <w:t>Если игра не закончена по вине обеих команд, то им засчитывается поражение со счетом 0:5, очки командам не начисляются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и отказа от продолжения матча или самовольный уход команды с площадки ей засчитывается поражение со счетом 0:5. В случаи, если на момент остановки матча разница мячей была большей чем пять или равной ей, то результат остается в силе.</w:t>
      </w:r>
    </w:p>
    <w:p>
      <w:pPr>
        <w:pStyle w:val="NormalWeb"/>
        <w:spacing w:lineRule="atLeast" w:line="27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7. ФИНАНСИРОВАНИЕ</w:t>
      </w:r>
    </w:p>
    <w:p>
      <w:pPr>
        <w:pStyle w:val="NormalWeb"/>
        <w:spacing w:lineRule="atLeast" w:line="270" w:before="0" w:after="0"/>
        <w:ind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Расходы, связанные с командированием участников соревнований (проезд, питание) осуществляют командирующие организации. Расходы, связанные с организацией соревнований, в том числе награждением участников,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НАГРАЖДЕНИЕ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награждаются кубками, медалями за 1-3 места.</w:t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орядок проведения является вызовом на соревнования.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0c9b"/>
    <w:rPr>
      <w:color w:val="0000FF"/>
      <w:u w:val="single"/>
    </w:rPr>
  </w:style>
  <w:style w:type="character" w:styleId="Blindlabel" w:customStyle="1">
    <w:name w:val="blind_label"/>
    <w:basedOn w:val="DefaultParagraphFont"/>
    <w:qFormat/>
    <w:rsid w:val="001a0c9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0c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0c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d6d7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8</Words>
  <Characters>5752</Characters>
  <CharactersWithSpaces>67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4:00Z</dcterms:created>
  <dc:creator>Администратор</dc:creator>
  <dc:description/>
  <dc:language>en-US</dc:language>
  <cp:lastModifiedBy>press</cp:lastModifiedBy>
  <cp:lastPrinted>2020-07-24T06:52:00Z</cp:lastPrinted>
  <dcterms:modified xsi:type="dcterms:W3CDTF">2020-07-2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