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 г. Обнинск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>29.07.2020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1070-п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роведении Благотворительного пробега «Дорога добра» и выполнение нормативов ВФСК «ГТО», посвящённые Дню физкультурник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лаготворительный Пробег «Дорога добра» и выполнение нормативов ВФСК «ГТО», посвящённые Дню физкультурника, проводится в целях пропаганды здорового образа жизни и широкого приобщения различных слоёв населения к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ремя и место про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творительный пробег «Дорога добра» проводится от спортивной школы олимпийского резерва «Олимп» до стадиона «Труд», в котором могут принять участие спортсмены-легкоатлеты, а также все любители движения на велосипедах, роллерах, лыжероллерах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егистрация участников благотворительного пробега проводится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 территории, прилегающей к автомобильной стоянке рядом со спортивным комплексом «Олимп» (г. Обнинск, пр-т Ленина, д. 153)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с 9 ч. 30 мин. до 09 ч. 50 ми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Движение спортсменов-легкоатлетов, а также участников на велосипедах, роллерах и лыжероллерах осуществляется со скоростью не более 10 км/ч по одной полосе дорожного движения проспекта Ленина до поворота на улицу Шацкого и далее до стадиона «Тру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Старт пробега в 10 ч. 00 ми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полнение нормативов ВФСК «ГТО» проводятся на стадионе «ТРУД» МАУ «СШОР «КВАНТ» в 11.00 ч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и руковод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ами соревнований являются: Комитет по физической культуре и спорту Администрации г. Обнинска, МАУ «СШОР «КВАНТ», МАУ «СШОР «ДЕРЖАВА», СОК «Окридж Фитнес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соревнованиями возлагается на Комитет по физической культуре и спорту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пробега и тестирования нормативов ГТ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бегу допускаются все желающие, не имеющие медицинских ограничений для занятий физической культурой и спортом. К выполнению нормативов (тестов) Комплекса ГТО допускаются все желающие, не имеющие противопоказаний к занятиям физической культурой и спортом на основании результатов диспансеризации или медицинского осмотра, а также все желающие пройти тестирование нормативов Комплекса ГТО, должны быть зарегистрированны на официальном сайте ГТО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ыполнению нормативов (тестов) Комплекса ГТО не допускаются лица, отнесенные по состоянию здоровья к специальной медицинской групп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Калужской области от 17.03.2020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(в ред. от 20.07.2020 № 546) соревнования проводятся без участия зр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естирование нормативов Г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Бег на 100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Прыжок в длину с места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Сгибание и разгибание рук в упоре леж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Подъем туловища из положения леж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Наклон вперёд из положения ст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стирование проводи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от 01.02.2018г. к Государственным требованиям Всероссийского физкультурно-спортивного комплекса «Готов к труду и обороне» (ГТО), утверждённым приказом Министерства спорта России от 12.02.2019 № 9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Награждение участников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астники благотворительного пробега «Дорога добра» награждаются медалью финишера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Финансовые условия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ходы, связанные с организацией и  проведением пробега «Дорога добра» несут организаторы соревнований. Расходы по закупке медалей несет Администрация г. Обнинска, МАУ «СШОР «КВАНТ» за счет бюджетных и внебюджетных средств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1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61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5480e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d13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d13f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6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390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67db3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4CE5D-AEF1-4EED-9D1E-4C94CF26E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3</Words>
  <Characters>3158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6:00Z</dcterms:created>
  <dc:creator>Тюриков</dc:creator>
  <dc:description/>
  <dc:language>en-US</dc:language>
  <cp:lastModifiedBy>press</cp:lastModifiedBy>
  <cp:lastPrinted>2020-07-29T08:49:00Z</cp:lastPrinted>
  <dcterms:modified xsi:type="dcterms:W3CDTF">2020-07-2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