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122555</wp:posOffset>
                </wp:positionV>
                <wp:extent cx="93345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8-п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п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5pt;height:22.9pt;mso-wrap-distance-left:9pt;mso-wrap-distance-right:9pt;mso-wrap-distance-top:0pt;mso-wrap-distance-bottom:0pt;margin-top:9.65pt;mso-position-vertical-relative:text;margin-left:40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</w:rPr>
                        <w:t>1068-п</w:t>
                      </w:r>
                      <w:r>
                        <w:rPr>
                          <w:b/>
                          <w:bCs/>
                          <w:color w:val="FFFFFF"/>
                        </w:rPr>
                        <w:t>п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122555</wp:posOffset>
                </wp:positionV>
                <wp:extent cx="93345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7.2017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5pt;height:22.9pt;mso-wrap-distance-left:9pt;mso-wrap-distance-right:9pt;mso-wrap-distance-top:0pt;mso-wrap-distance-bottom:0pt;margin-top:9.65pt;mso-position-vertical-relative:text;margin-left:31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</w:rPr>
                        <w:t>10.07.20177</w:t>
                      </w:r>
                      <w:r>
                        <w:rPr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_____________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______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ПОЛОЖЕНИЕ О КОНКУРСНОЙ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szCs w:val="20"/>
        </w:rPr>
      </w:pPr>
      <w:r>
        <w:rPr>
          <w:bCs w:val="false"/>
          <w:sz w:val="26"/>
        </w:rPr>
        <w:t xml:space="preserve">по подведению итогов конкурса в </w:t>
      </w:r>
      <w:r>
        <w:rPr>
          <w:sz w:val="26"/>
          <w:szCs w:val="26"/>
        </w:rPr>
        <w:t xml:space="preserve">рамках реализации </w:t>
      </w:r>
      <w:r>
        <w:rPr>
          <w:bCs w:val="false"/>
          <w:sz w:val="26"/>
          <w:szCs w:val="20"/>
        </w:rPr>
        <w:t xml:space="preserve">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  <w:szCs w:val="20"/>
        </w:rPr>
        <w:t>в городе Обнинск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лномочия и порядок работы конкурсной комиссии по подведению итогов конкурса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создаётся для проведения конкурсных процедур и подведения итогов конкурса по предоставлению субсидий за счёт средств бюджета города. Рассмотрение заявок на конкурсы происходит в соответствии с Положением             «О порядке предоставления субсидий за счёт средств бюджета города субъектам малого и среднего предпринимательства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образования «Город Обнинск»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ятельность Комиссии осуществляется с соблюдением принципов гласности, объективной оценки</w:t>
      </w:r>
      <w:r>
        <w:rPr>
          <w:rFonts w:ascii="Times New Roman" w:hAnsi="Times New Roman"/>
          <w:color w:val="000000"/>
          <w:sz w:val="26"/>
          <w:szCs w:val="26"/>
        </w:rPr>
        <w:t xml:space="preserve"> и прозрачности процедуры определения получателей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функции и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сматривает и оценивает заявки, поданные субъектами малого и среднего предпринимательства (далее - СМиСП) на конкурс, в соответствии с критериями согласно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одит итоги конкурса и определяет размеры субсидий, предоставляемых СМиС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предоставлении субсидий по основаниям, предусмотренны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конфиденциальность представл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для выполнения возложенных на неё функций вправе потребовать от СМиСП разъяснения представленных в составе заявки документов, приглашать руководителей  СМиСП на заседа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Число членов Комиссии составляет 7 (семь) человек. Персональный состав Комиссии, утверждается постановлением Администрации города Обнинс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состоит из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одготовку заседаний Комиссии, извещает членов Комиссии и лиц, принимающих участие в заседаниях Комиссии, о дате, времени и месте проведения заседа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ёт и оформля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писывает и представляет протоколы на подпись председателю и членам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праве ознакомиться со всеми заявками и, в том числе документами, поданными СМиСП на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язаны участвовать в заседании Комиссии лично и не вправе делегировать свои полномочия другим лицам. </w:t>
      </w:r>
      <w:r>
        <w:rPr>
          <w:rFonts w:ascii="Times New Roman" w:hAnsi="Times New Roman"/>
          <w:color w:val="000000"/>
          <w:sz w:val="26"/>
          <w:szCs w:val="26"/>
        </w:rPr>
        <w:t>В случаи невозможности своего участия в заседаниях Комиссии  член Комиссии должен уведомить об этом секретаря Комиссии не позднее, чем за сутки до даты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рассматривает заявки СМиСП в срок не более 30 дней со дня окончания их приёма на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Заседания Комиссии считаются правомочными при присутствии на них не менее 1/2 от утверждённого числа членов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rFonts w:ascii="Times New Roman" w:hAnsi="Times New Roman"/>
          <w:color w:val="000000"/>
          <w:sz w:val="26"/>
          <w:szCs w:val="26"/>
        </w:rPr>
        <w:t xml:space="preserve"> При рассмотрении заявки, в одобрении которой заинтересован тот или иной член Комиссии, этот член Комиссии отстраняется от обсуждения и голосования по этим и конкурирующим с ними заявкам. </w:t>
      </w:r>
      <w:r>
        <w:rPr>
          <w:rFonts w:cs="Times New Roman" w:ascii="Times New Roman" w:hAnsi="Times New Roman"/>
          <w:sz w:val="26"/>
          <w:szCs w:val="26"/>
        </w:rPr>
        <w:t>Заинтересованным лицом считается член Комиссии, входящий в состав органов управления СМиСП, заявка которого рассматривается Комиссией, или являющийся работником этого СМи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Если в течение одного дня заседания Комиссии рассмотрены не все заявки, заседание Комиссии может быть продолжено в день, согласованный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Решение Комиссии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ешение Комиссии оформляется протоколом, который составляется в двух экземплярах и подписывается всеми присутствовавшими на заседании членами Комиссии в течение 3 (трёх) рабочих дней после засед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6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a3ee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a906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uiPriority w:val="99"/>
    <w:qFormat/>
    <w:rsid w:val="002041b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3</Pages>
  <Words>749</Words>
  <Characters>4272</Characters>
  <CharactersWithSpaces>5011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7:00Z</dcterms:created>
  <dc:creator>00447</dc:creator>
  <dc:description/>
  <dc:language>en-US</dc:language>
  <cp:lastModifiedBy>00447</cp:lastModifiedBy>
  <dcterms:modified xsi:type="dcterms:W3CDTF">2017-07-11T08:56:00Z</dcterms:modified>
  <cp:revision>6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