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7335</wp:posOffset>
                </wp:positionH>
                <wp:positionV relativeFrom="paragraph">
                  <wp:posOffset>158115</wp:posOffset>
                </wp:positionV>
                <wp:extent cx="1219200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6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12.4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06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335</wp:posOffset>
                </wp:positionH>
                <wp:positionV relativeFrom="paragraph">
                  <wp:posOffset>158115</wp:posOffset>
                </wp:positionV>
                <wp:extent cx="12192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65pt;mso-wrap-distance-left:9.05pt;mso-wrap-distance-right:9.05pt;mso-wrap-distance-top:0pt;mso-wrap-distance-bottom:0pt;margin-top:12.4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0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_____________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</w:rPr>
        <w:t xml:space="preserve">о порядке предоставления субсидий за счёт средств бюджета города </w:t>
      </w:r>
    </w:p>
    <w:p>
      <w:pPr>
        <w:pStyle w:val="Normal"/>
        <w:jc w:val="center"/>
        <w:rPr/>
      </w:pPr>
      <w:r>
        <w:rPr>
          <w:b/>
        </w:rPr>
        <w:t xml:space="preserve">субъектам малого и среднего предпринимательства в рамках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Обнинск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0"/>
          <w:lang w:val="ru-RU"/>
        </w:rPr>
      </w:pPr>
      <w:r>
        <w:rPr>
          <w:sz w:val="26"/>
          <w:szCs w:val="26"/>
          <w:lang w:val="ru-RU"/>
        </w:rPr>
        <w:t xml:space="preserve">1.1. </w:t>
      </w:r>
      <w:r>
        <w:rPr>
          <w:sz w:val="26"/>
          <w:szCs w:val="26"/>
        </w:rPr>
        <w:t xml:space="preserve">Настоящее Положение </w:t>
      </w:r>
      <w:r>
        <w:rPr>
          <w:sz w:val="26"/>
          <w:szCs w:val="20"/>
        </w:rPr>
        <w:t>о порядке предоставления субсидий за сч</w:t>
      </w:r>
      <w:r>
        <w:rPr>
          <w:sz w:val="26"/>
          <w:szCs w:val="20"/>
          <w:lang w:val="ru-RU"/>
        </w:rPr>
        <w:t>ё</w:t>
      </w:r>
      <w:r>
        <w:rPr>
          <w:sz w:val="26"/>
          <w:szCs w:val="20"/>
        </w:rPr>
        <w:t>т средств бюджета города субъектам малого и среднего предпринимательства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ложение)</w:t>
      </w:r>
      <w:r>
        <w:rPr>
          <w:sz w:val="26"/>
          <w:szCs w:val="20"/>
          <w:lang w:val="ru-RU"/>
        </w:rPr>
        <w:t xml:space="preserve"> </w:t>
      </w:r>
      <w:r>
        <w:rPr>
          <w:sz w:val="26"/>
          <w:szCs w:val="26"/>
        </w:rPr>
        <w:t xml:space="preserve">разработано в соответствии </w:t>
      </w:r>
      <w:r>
        <w:rPr>
          <w:sz w:val="26"/>
          <w:szCs w:val="26"/>
          <w:lang w:val="ru-RU"/>
        </w:rPr>
        <w:t xml:space="preserve">со ст. 78 </w:t>
      </w:r>
      <w:r>
        <w:rPr>
          <w:sz w:val="26"/>
          <w:szCs w:val="26"/>
        </w:rPr>
        <w:t>Бюджет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кодек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оссийской Федерации, </w:t>
      </w:r>
      <w:r>
        <w:rPr>
          <w:sz w:val="26"/>
          <w:szCs w:val="26"/>
          <w:lang w:val="ru-RU"/>
        </w:rPr>
        <w:t xml:space="preserve">постановлением Правительства Российской Федерации от 06.09.2016 № 887 и определяет порядок предоставления  субсидий за счёт бюджета г. Обнинска Калужской области. </w:t>
      </w:r>
    </w:p>
    <w:p>
      <w:pPr>
        <w:pStyle w:val="TextBody"/>
        <w:spacing w:before="0" w:after="0"/>
        <w:ind w:firstLine="709"/>
        <w:jc w:val="both"/>
        <w:rPr>
          <w:sz w:val="26"/>
          <w:szCs w:val="20"/>
          <w:lang w:val="ru-RU"/>
        </w:rPr>
      </w:pPr>
      <w:r>
        <w:rPr>
          <w:sz w:val="26"/>
          <w:szCs w:val="26"/>
          <w:lang w:val="ru-RU"/>
        </w:rPr>
        <w:t xml:space="preserve">1.2. </w:t>
      </w:r>
      <w:r>
        <w:rPr>
          <w:sz w:val="26"/>
          <w:szCs w:val="26"/>
        </w:rPr>
        <w:t xml:space="preserve">Субсидии предоставляются субъектам малого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реднего предпринимательства (далее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СМиСП), в т.ч. индивидуальным предпринимателям</w:t>
      </w:r>
      <w:r>
        <w:rPr>
          <w:sz w:val="26"/>
          <w:szCs w:val="26"/>
          <w:lang w:val="ru-RU"/>
        </w:rPr>
        <w:t xml:space="preserve">, отвечающим требованиям статей 4 и 14 </w:t>
      </w:r>
      <w:r>
        <w:rPr>
          <w:sz w:val="26"/>
          <w:szCs w:val="26"/>
        </w:rPr>
        <w:t>Федерального закона «О развитии малого и среднего предпринимательства в Российской Федерации» от 24 июля 2007 г. № 209-ФЗ и осуществляющим свою основную деятельность в сфере производства товаров и/или оказания услуг, за исключением видов деятельности, вклю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ных в </w:t>
      </w:r>
      <w:hyperlink r:id="rId2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3">
        <w:r>
          <w:rPr>
            <w:rStyle w:val="InternetLink"/>
            <w:sz w:val="26"/>
            <w:szCs w:val="26"/>
          </w:rPr>
          <w:t>кода 45</w:t>
        </w:r>
      </w:hyperlink>
      <w:r>
        <w:rPr>
          <w:sz w:val="26"/>
          <w:szCs w:val="26"/>
        </w:rPr>
        <w:t xml:space="preserve">), </w:t>
      </w:r>
      <w:hyperlink r:id="rId4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7">
        <w:r>
          <w:rPr>
            <w:rStyle w:val="InternetLink"/>
            <w:sz w:val="26"/>
            <w:szCs w:val="26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75</w:t>
        </w:r>
      </w:hyperlink>
      <w:r>
        <w:rPr>
          <w:sz w:val="26"/>
          <w:szCs w:val="26"/>
        </w:rPr>
        <w:t xml:space="preserve">), </w:t>
      </w:r>
      <w:hyperlink r:id="rId9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S</w:t>
        </w:r>
      </w:hyperlink>
      <w:r>
        <w:rPr>
          <w:sz w:val="26"/>
          <w:szCs w:val="26"/>
        </w:rPr>
        <w:t xml:space="preserve"> (за исключением </w:t>
      </w:r>
      <w:hyperlink r:id="rId12">
        <w:r>
          <w:rPr>
            <w:rStyle w:val="InternetLink"/>
            <w:sz w:val="26"/>
            <w:szCs w:val="26"/>
          </w:rPr>
          <w:t>кодов 95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96</w:t>
        </w:r>
      </w:hyperlink>
      <w:r>
        <w:rPr>
          <w:sz w:val="26"/>
          <w:szCs w:val="26"/>
        </w:rPr>
        <w:t xml:space="preserve">), </w:t>
      </w:r>
      <w:hyperlink r:id="rId14">
        <w:r>
          <w:rPr>
            <w:rStyle w:val="InternetLink"/>
            <w:sz w:val="26"/>
            <w:szCs w:val="26"/>
          </w:rPr>
          <w:t>T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, а также относящихся к </w:t>
      </w:r>
      <w:hyperlink r:id="rId16">
        <w:r>
          <w:rPr>
            <w:rStyle w:val="InternetLink"/>
            <w:sz w:val="26"/>
            <w:szCs w:val="26"/>
          </w:rPr>
          <w:t>подклассу 49.3 раздела H</w:t>
        </w:r>
      </w:hyperlink>
      <w:r>
        <w:rPr>
          <w:sz w:val="26"/>
          <w:szCs w:val="26"/>
        </w:rPr>
        <w:t xml:space="preserve"> (ОК 029-2014 (КДЕС Ред.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ю предоставления субсидий является финансовое возмещение затрат СМиСП в связи с производством (реализацией) товаров, выполнением работ, оказанием услуг.</w:t>
      </w:r>
      <w:r>
        <w:rPr>
          <w:sz w:val="26"/>
          <w:szCs w:val="20"/>
        </w:rPr>
        <w:t xml:space="preserve"> Субсидированию подлежат затраты СМиСП, произведённые только по безналичному расчёту со счёта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4. Главным распорядителем средств бюджета города, осуществляющим предоставление субсидий в пределах бюджетных ассигнований, предусмотренных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орода Обнинска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Субсидии предоставляются СМиСП в пределах средств бюджета города, предусмотренных на реализацию отдельных мероприятий подпрограммы </w:t>
      </w:r>
      <w:r>
        <w:rPr>
          <w:sz w:val="26"/>
          <w:szCs w:val="20"/>
        </w:rPr>
        <w:t>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дпрограмма)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1.6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1.7. Предоставление субсидий осуществляется на конкурсной основе. Конкурс проводит Администрац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дведение итогов конкурса осуществляет Конкурсная комиссия. Персональный состав Конкурсной комиссии утверждается постановлением Администрации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МиСП за счёт средств бюджета города на следующие мероприятия Под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 компенсацию затрат, связанных с уплатой процентов по кредитам, привлечённым в  российских кредитных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1. Субсидия предоставляется из расчёта не более ставки рефинансирования Центрального банка Российской Федерации, действовавшей на момент уплаты процентов и в размере, не превышающем три четверти затрат, произведённых СМиСП в текущем финансовом году, с учётом других источников компенсирования из федерального и областного бюджет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убсидии предоставляются при использовании заё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убсидии предоставляются при соблюдении предусмотренных кредитными договорами условий погашения заёмных средств и уплаты процентов по ни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На компенсацию затрат, связанных с приобретением  производственного оборудования используемого при производстве товара, работ, услуг,</w:t>
      </w:r>
      <w:r>
        <w:rPr>
          <w:sz w:val="26"/>
          <w:szCs w:val="26"/>
          <w:lang w:eastAsia="en-US"/>
        </w:rPr>
        <w:t xml:space="preserve"> за исключение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транспортных средств, в том числе прицепного и навесного оборудования к ни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ия, предназначенного для транспортировки и хранения това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ия, предназначенного для обслуживания технических средст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ргтехники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убсидии предоставляются в размере, не превышающем двух третий затрат, произведённых получателем в текущем финансовом году, на покупку производственного обору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бретё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Калуж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бсидии предоставляются в размере, не превышающем три четверти затрат,  произведё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OHSAS 18001(охрана труда и промышленная безопас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12.0.006-2002 (охрана труда и промышле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серии SA 8000 (социальная ответственность и управление персоналом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ISO/IEC 27001 (информацио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MP (Good Manufacturing Practice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 (система  менеджмента безопасности пищевых продуктов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ISO/TS 16949:2002 (обеспечение качества в автомобилестроении); 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ндарту ИСО/ТУ 16949 (обеспечение качества в автомобилестроении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 9000 (обеспечение качества в телекоммуникационн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pacing w:val="-1"/>
        </w:rPr>
        <w:t xml:space="preserve">стандарту </w:t>
      </w:r>
      <w:r>
        <w:rPr>
          <w:spacing w:val="-1"/>
          <w:lang w:val="en-US"/>
        </w:rPr>
        <w:t>ISO</w:t>
      </w:r>
      <w:r>
        <w:rPr>
          <w:spacing w:val="-1"/>
        </w:rPr>
        <w:t>/</w:t>
      </w:r>
      <w:r>
        <w:rPr>
          <w:spacing w:val="-1"/>
          <w:lang w:val="en-US"/>
        </w:rPr>
        <w:t>TS</w:t>
      </w:r>
      <w:r>
        <w:rPr>
          <w:spacing w:val="-1"/>
        </w:rPr>
        <w:t xml:space="preserve"> 29001 (обеспечение качества в нефтяной, нефтехимической и </w:t>
      </w:r>
      <w:r>
        <w:rPr/>
        <w:t>газовой отрасли промышлен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 xml:space="preserve">стандарту </w:t>
      </w:r>
      <w:r>
        <w:rPr>
          <w:lang w:val="en-US"/>
        </w:rPr>
        <w:t>ISO</w:t>
      </w:r>
      <w:r>
        <w:rPr/>
        <w:t xml:space="preserve"> 13485 (обеспечение качества продукции медицинского назначени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ИСО 13485 (обеспечение качества продукции медицинского назна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AS/</w:t>
      </w:r>
      <w:r>
        <w:rPr>
          <w:lang w:val="en-US"/>
        </w:rPr>
        <w:t>En</w:t>
      </w:r>
      <w:r>
        <w:rPr/>
        <w:t xml:space="preserve"> 9100:2001 (управление качеством на предприятиях авиакосмическ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обязательной маркировке 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форме «А», «СТ-1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На частичную 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в размере, не превышающем три четверти затрат,  произведё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На возмещение расходов, связанных с началом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1. Субсидии предоставляются СМиСП, зарегистрированным и действующим не более одного года на момент подачи заявки на конкурс на возмещение следующих затрат, связанных с началом предпринимательской деятельно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приобретение оборудования, необходимого для изготовления конечного товара и/или оказания услуг, за исключением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транспортных средств, сельскохозяйственной техники, в том числе прицепного и навесного оборудования к ним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сельскохозяйственных животных и корм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затрат, связанных</w:t>
      </w:r>
      <w:r>
        <w:rPr/>
        <w:t xml:space="preserve"> с</w:t>
      </w:r>
      <w:r>
        <w:rPr>
          <w:bCs/>
          <w:sz w:val="26"/>
          <w:szCs w:val="26"/>
        </w:rPr>
        <w:t xml:space="preserve"> осуществлением оптовой 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 и площад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исн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предназначенные для оказания медицинских и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аренду жилых помещений, земельных участков, коммунальных и сервисных услуг субсидированию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убсидии предоставляются в размере, не превышающем двух третей затрат,  произведенных СМиСП в текущем финансовом году, с учётом других источников компенсирования из федерального и областного бюджетов. Максимальный размер субсидии не может превышать 300 тыс. рубле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1. Право на участие в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курсе предоставляется СМиСП, соответствующему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ённых к категории «микропредприятия», не ниже полуторакратной величины прожиточного минимума, установленного в Калужской области для трудоспособного населения; для </w:t>
      </w:r>
      <w:r>
        <w:rPr>
          <w:rFonts w:cs="Times New Roman" w:ascii="Times New Roman" w:hAnsi="Times New Roman"/>
          <w:sz w:val="26"/>
          <w:szCs w:val="26"/>
        </w:rPr>
        <w:t xml:space="preserve">субъектов предпринимательства, действующих не более одного года на момент подачи заявки, не ниже величины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го в Калужской области для трудоспособного на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);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облюдение условий предоставления бюджетных субсидий в прошедших периодах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, за отчетный период, предшествующий дате подачи заявки на конкурс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тсутствие в отношении заявителя процедуры реорганизации, ликвидации юридического лица, процедуры банкротства в отношении юридического лица или индивидуального предпринимателя на первое число месяца, предшествующего дате подачи заявки на конкурс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осроченной задолженности по возврату в бюджет город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 на конкурс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должен получать средства из бюджета города в соответствии с иными муниципальными правовыми актами на цели, указанные в п. 1.3. настоящего Положения, на первое число месяца, предшествующего дате подачи заявки на конкурс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лжен являться,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на первое число месяца, предшествующего дате подачи заявки на конкурс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ё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ПЕРЕЧЕНЬ ДОКУМЕНТОВ ДЛЯ УЧАСТИЯ В КОНКУРСЕ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нкурсе СМиСП необходим следующий комплект документов: 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sz w:val="26"/>
          <w:szCs w:val="26"/>
        </w:rPr>
        <w:t>4.1. Заявка по форме согласно Приложениям № 1-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Положению. 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3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(оригинал).*</w:t>
      </w:r>
    </w:p>
    <w:p>
      <w:pPr>
        <w:pStyle w:val="Style3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4. Справка из налогового органа об отсутствии задолженностей по страховым взносам на обязательное пенсионное страхование (оригинал).*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правка об отсутствии задолженностей по страховым взносам в Фонд социального страхования Российской Федерации (оригинал).*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4.6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 Для получения субсидии на компенсацию затрат, связанных с уплатой процентов по кредитам, привлечённым в  российских кредитных организац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веренные банком выписки по ссудному счёту получателя, подтверждающие получение кредита, своевременное погашение кредита и начисленных по кредиту процент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-  справку банка о наличии ссудной задолженности;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- заверенные банком копии плат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жных поручений, подтверждающих уплату начисленных по кредиту процентов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, подтверждающие целевое использование средств соответствующего кредита, заверенные руководителем СМиСП (договоры на поставку оборудования, аренду помещения и иные документы) и (или) письменное подтверждение кредитора о целевом использовании заёмных средств (документы по операциям, осуществленным за наличный расчёт, не являются подтверждением целевого использования кредитных ресурсов)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</w:t>
      </w:r>
      <w:r>
        <w:rPr>
          <w:sz w:val="26"/>
          <w:szCs w:val="26"/>
          <w:lang w:val="ru-RU"/>
        </w:rPr>
        <w:t>СМиСП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Для получения субсидии на компенсацию затрат, связанных с приобретением 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чё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игиналы или копии документов, подтверждающих приобретение производственного оборудования (договоры, платёжные поручения, заверенные банком, товарные накладные, акты выполненных работ (оказанных услуг), заверенные руководителем СМиС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приобретении оборудования у производителя этого оборудования либо у представителя производителя оборудования, заверенную руководителем СМиС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 По п.п. 4.2., 4.3, 4.4., 4.5. документы запрашиваются Конкурсной комиссией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данные документы не были предоставлены участником Конкурса ли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Для получения субсидии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ёра, заверенные руководителем СМиСП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руководителем СМиСП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пии платё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руководителем СМиС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 Для получения субсидии на частичную 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на участие в выставочно-ярмарочных мероприятиях, расчётно-платёжных документов, актов выполненных работ (оказанных услуг), подтверждающие произведённые СМиСП расходы, заверенные руководителем СМиС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и дипломов, наград (если имеются), заверенные руководителем СМиС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Для получения субсидии на возмещение расходов, связанных с началом предпринимательской деятельности, дополнительно необходимо представить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знес–план проекта, в котором отражены цели и задачи проекта, описаны мероприятия и указаны сроки их выполнения, приведена смета затрат на реализацию мероприятий, указано обязательство СМиСП о выполнении социально-экономических показателей реализации проекта (создание рабочих мест, объём налоговых платежей и увеличение выручки от реализации в течение реализации проекта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понесённые расходы (договора, акты приемки-передачи, товарные накладные, счета-фактуры), заверенные руководителем СМиСП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помещений, необходимых для осуществления деятельности, заверенные руководителем СМиСП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платежных поручений, подтверждающих фактическую оплату понесенных затрат, заверенные бан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5 к настоящему Положению)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4.1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ставленные в составе заявки на участие в Конкурсе документы не возвращаются участнику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курса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. ПОДАЧА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частник Конкурса вправе подать заявку на участие в Конкурсе только по одному из мероприятий Подпрограммы, указанному в пункте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4. Комплект документов должен быть представлен в печатном виде. Подача документов по почте не предусмотр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руководителя СМиСП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ётко напечатаны. Подчистки и исправления не допускаются, за исключением исправлений, скреплённых печатью и заверенных подписью руководителя СМиСП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Подпрограммы в соответствии с пунктом 2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Администрации своё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ПОРЯДОК ПРОВЕДЕНИЯ КОНКУРС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один раз в год в 3-4 кварта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Информационное сообщение о проведении Конкурса размещается на официальном сайте Администрации </w:t>
      </w:r>
      <w:hyperlink r:id="rId18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ем заявок на Конкурс осуществляется Администрацией в течение 20 календарных дней, начиная с даты начала приема заявок, указанной в информационном сообщении о проведении Конкур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Срок рассмотрения заявок не может превышать 30 дней со дня окончания приёма заявок на участие в конкурс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и рассмотрении, оценке и сопоставлении заявок на участие в Конкурсе и документов, входящих в их состав, Конкурсная комиссия вправе потребовать от СМиСП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технических ошиб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По мероприятиям Подпрограммы, указанным в п. п. 2.1. – 2.4. настоящего Положения  величина (размер) субсидии на компенсацию затрат СМиСП определяется Конкурсной комиссией на основании оценки деятельности предприятий за отчётный период текущего года и два предшествующих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1. Конкурсная комиссия в ходе заседания рассматривает и оценивает поданные заявки в соответствии со следующей таблицей критери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рабочих м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3 - 10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3 - 5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редусмотрено - 0 балл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ыручки от реализации товаров, продукции, работ,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 10% и более – 10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менее 10% - 5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т увеличения – 0 балл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налоговых отчисл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% - 10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10% - 5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т прироста – 0 балл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фондов (дополнительный критерий для оценки заявок по пунктам 2.1., 2.2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% - 10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е 10% - 5 балл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т увеличения– 0 балл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ипломов и наград (дополнительный критерий для оценки заявок по п. 2.4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ены дипломы – 10 бал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т дипломов - 0 балло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6.6.2. По каждой заявке определяется общий оценочный балл, исходя из суммы баллов по каждому критер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3 Подсчитывается общая сумма баллов по всем заявкам по мероприятиям Подпрограммы указанным в п.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4 Размер субсидии, предоставляемой СМиСП, определяется в зависимости от предусмотренных объёмов финансирования по мероприятиям Под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ём финансирования по мероприятиям Под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7. По мероприятию Подпрограммы, указанному в п. 2.5. настоящего Положения  величина (размер) субсидии на компенсацию затрат СМиСП определяется Конкурсной комиссией на основании оценки бизнес–планов проектов в соответствии со следующей таблицей критерие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8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критерия,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овых рабочих мест в течение первого года реализации проекта в соответствии с бизнес- 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 баллов за каждое рабочее мест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– 0 балл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овые отчисления в бюджеты всех уровней  в течение первого года реализации проекта в соответствии с бизнес-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% от максимального размера субсидии – 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% - 10 баллов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0% - 2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60% - 3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100% - 5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% от максимального размера субсидии – 60 баллов.</w:t>
            </w:r>
          </w:p>
        </w:tc>
      </w:tr>
      <w:tr>
        <w:trPr>
          <w:trHeight w:val="6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тветствие бизнес-плана проекта приоритетным отраслям (направлениям) развития малого и среднего предпринимательства, предусмотренным настоящим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0 баллов в случае соответствия проекта одному из следующих видов деятельности (ОК 029-2014 (КДЕС Ред. 2):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 xml:space="preserve">производство химических веществ и химических продуктов (код ОКВЭД класс 20);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производство лекарственных средств и материалов, применяемых в медицинских целях (код ОКВЭД класс 21);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оизводство резиновых и пластмассовых изделий (код ОКВЭД класс 22)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оизводство компьютеров, электронных и оптических изделий (код ОКВЭД класс 26)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одоснабжение; водоотведение; организация сбора и утилизации отходов, деятельность по ликвидации загрязнений (код ОКВЭД раздел Е)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разработка компьютерного программного обеспечения, консультационные услуги в данной области и другие сопутствующие услуги (код ОКВЭД класс 62)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еятельность в области информационных технологий (код ОКВЭД класс 63)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разование (код ОКВЭД раздел Р)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еятельность в области здравоохранения (код ОКВЭД класс 86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вышение среднемесячной заработной платы в расчёте на одного работника над установленной величиной прожиточного минимума по Калужской области для трудоспособного населения в течение первого года реализации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,5 балла за каждый процент превыш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7.1. По каждой заявке определяется общий оценочный балл, исходя из суммы баллов по каждому критерию умноженный на вес соответствующего критер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2. Подсчитывается общая сумма баллов по всем заявк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3. Размер субсидии, предоставляемой СМиСП, определяется в зависимости от предусмотренного объёма финансирования по мероприятию Под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ём финансирования по мероприятию Под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8. Определё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й указанных в п.п. 2.1.-2.5.</w:t>
      </w:r>
      <w:r>
        <w:rPr>
          <w:sz w:val="27"/>
          <w:szCs w:val="27"/>
        </w:rPr>
        <w:t xml:space="preserve"> настоящего Положения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6.9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соглашение (договор) с СМиСП о предоставлении субсидии (далее - Соглашение)</w:t>
      </w:r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 Обязательным условием предоставления субсидий является согласие СМиСП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6.11. Предоставление субсидий осуществляется Администрацией на основании Соглашения в 4 квартале текущего года в течение 10 рабочих дней со дня принятия решения о предоставлении субсидий, но не позднее 30 декабря путем безналичного перечисления всей суммы субсидии на расчетный счет СМиСП, открытый в российских кредитных организациях. В случае софинансирования Подпрограммы за счет средств областного бюджета субсидия перечисляется в течение трех рабочих дней на расчетный счет СМиСП после поступления денежных средств из областного бюджета на лицевой счет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2. Порядок, сроки и формы предоставления СМиСП отчётности устанавливаются Администрацией в Согла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3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19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рабочих дней после подведения итогов.</w:t>
      </w:r>
    </w:p>
    <w:p>
      <w:pPr>
        <w:pStyle w:val="Heading1"/>
        <w:jc w:val="center"/>
        <w:rPr>
          <w:rFonts w:ascii="Times New Roman" w:hAnsi="Times New Roman" w:cs="Times New Roman"/>
          <w:caps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и порядок возврата субсид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Администрация и орган муниципального финансового контроля осуществляют проверку соблюдения условий, целей и порядка предоставления субсидии СМиС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 2.1. настоящего Положения. 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звание мероприятия Под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038"/>
        <w:gridCol w:w="151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кредитного договор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ющей кредит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й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лучения заём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евая ставка ЦБ  РФ на дату уплаты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прашиваемой субсидии,</w:t>
              <w:br/>
              <w:t>(руб.)</w:t>
            </w:r>
          </w:p>
          <w:p>
            <w:pPr>
              <w:pStyle w:val="Style29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1 полож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хозяйствен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"/>
        <w:gridCol w:w="1078"/>
        <w:gridCol w:w="1276"/>
        <w:gridCol w:w="27"/>
        <w:gridCol w:w="1333"/>
        <w:gridCol w:w="1417"/>
        <w:gridCol w:w="1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ыду-щий прошлому год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ая дата текущего г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ату подачи заяв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-ные данные по итогам текущего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(кол-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нвестиций в основной капита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получателем режимы налогообло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ощённой системе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ён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т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пенсионное страх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социальн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зносы) указ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3</w:t>
      </w:r>
      <w:r>
        <w:rPr/>
        <w:t xml:space="preserve">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не проводится процедура </w:t>
      </w:r>
      <w:r>
        <w:rPr>
          <w:lang w:val="ru-RU"/>
        </w:rPr>
        <w:t xml:space="preserve">реорганизации, </w:t>
      </w:r>
      <w:r>
        <w:rPr/>
        <w:t>ликвидации</w:t>
      </w:r>
      <w:r>
        <w:rPr>
          <w:lang w:val="ru-RU"/>
        </w:rPr>
        <w:t xml:space="preserve">, </w:t>
      </w:r>
      <w:r>
        <w:rPr/>
        <w:t xml:space="preserve">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</w:t>
      </w:r>
      <w:r>
        <w:rPr>
          <w:lang w:val="ru-RU"/>
        </w:rPr>
        <w:t>за отчетный период отсутствует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>. Настоящим гарантируем достоверность представленной нами в заявке информации и подтверждаем право отдела</w:t>
      </w:r>
      <w:r>
        <w:rPr>
          <w:lang w:val="ru-RU"/>
        </w:rPr>
        <w:t xml:space="preserve"> инновационного развития, международного сотрудничества,</w:t>
      </w:r>
      <w:r>
        <w:rPr/>
        <w:t xml:space="preserve">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>
          <w:lang w:val="ru-RU"/>
        </w:rPr>
        <w:t>5</w:t>
      </w:r>
      <w:r>
        <w:rPr/>
        <w:t>. Дата, место и орган регистрации юридического лица (на основании Свидетельства о государственной регистрации)   /   Дата, место и орган регистрации физического лица в качестве индивидуального предпринимателя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02"/>
      </w:tblGrid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lang w:val="ru-RU"/>
        </w:rPr>
        <w:t>6</w:t>
      </w:r>
      <w:r>
        <w:rPr/>
        <w:t>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2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, на который будет перечисляться субсидия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ё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ru-RU"/>
        </w:rPr>
        <w:t>9</w:t>
      </w:r>
      <w:r>
        <w:rPr/>
        <w:t>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lang w:val="ru-RU"/>
        </w:rPr>
        <w:t>10</w:t>
      </w:r>
      <w:r>
        <w:rPr/>
        <w:t>. К настоящей заявке прилагаются документы согласно описи - на _____стр.</w:t>
      </w:r>
    </w:p>
    <w:p>
      <w:pPr>
        <w:pStyle w:val="Normal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Normal"/>
        <w:rPr/>
      </w:pPr>
      <w:r>
        <w:rPr/>
        <w:t>Согласен на обработку и публикацию предоставленн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 </w:t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Форма заявки </w:t>
      </w:r>
      <w:r>
        <w:rPr>
          <w:sz w:val="22"/>
          <w:szCs w:val="22"/>
        </w:rPr>
        <w:t>для п.п. 2.2., 2.3.</w:t>
      </w:r>
      <w:r>
        <w:rPr/>
        <w:t xml:space="preserve"> настоящего Положения.</w:t>
      </w:r>
    </w:p>
    <w:p>
      <w:pPr>
        <w:pStyle w:val="34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Подпрограм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jc w:val="center"/>
        <w:rPr/>
      </w:pPr>
      <w:r>
        <w:rPr/>
        <w:t>(сумма указывается числом и прописью, с учетом п.</w:t>
      </w:r>
      <w:r>
        <w:rPr>
          <w:lang w:val="ru-RU"/>
        </w:rPr>
        <w:t xml:space="preserve"> </w:t>
      </w:r>
      <w:r>
        <w:rPr/>
        <w:t>2.2.</w:t>
      </w:r>
      <w:r>
        <w:rPr>
          <w:lang w:val="ru-RU"/>
        </w:rPr>
        <w:t>, п.2.3.</w:t>
      </w:r>
      <w:r>
        <w:rPr/>
        <w:t xml:space="preserve"> по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хозяйствен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"/>
        <w:gridCol w:w="1078"/>
        <w:gridCol w:w="1276"/>
        <w:gridCol w:w="27"/>
        <w:gridCol w:w="1333"/>
        <w:gridCol w:w="1417"/>
        <w:gridCol w:w="1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ыду-щий прошлому год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ая дата текущего г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ату подачи заяв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-ные данные по итогам текущего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(кол-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нвестиций в основной капита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получателем режимы налогообло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ощённой системе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ён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т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пенсионное страх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социальн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зносы) указ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3</w:t>
      </w:r>
      <w:r>
        <w:rPr/>
        <w:t xml:space="preserve">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не проводится процедура </w:t>
      </w:r>
      <w:r>
        <w:rPr>
          <w:lang w:val="ru-RU"/>
        </w:rPr>
        <w:t xml:space="preserve">реорганизации, </w:t>
      </w:r>
      <w:r>
        <w:rPr/>
        <w:t>ликвидации</w:t>
      </w:r>
      <w:r>
        <w:rPr>
          <w:lang w:val="ru-RU"/>
        </w:rPr>
        <w:t xml:space="preserve">, </w:t>
      </w:r>
      <w:r>
        <w:rPr/>
        <w:t xml:space="preserve">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</w:t>
      </w:r>
      <w:r>
        <w:rPr>
          <w:lang w:val="ru-RU"/>
        </w:rPr>
        <w:t>за отчетный период отсутствует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>. Настоящим гарантируем достоверность представленной нами в заявке информации и подтверждаем право отдела</w:t>
      </w:r>
      <w:r>
        <w:rPr>
          <w:lang w:val="ru-RU"/>
        </w:rPr>
        <w:t xml:space="preserve"> инновационного развития, международного сотрудничества,</w:t>
      </w:r>
      <w:r>
        <w:rPr/>
        <w:t xml:space="preserve">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>
          <w:lang w:val="ru-RU"/>
        </w:rPr>
        <w:t>5</w:t>
      </w:r>
      <w:r>
        <w:rPr/>
        <w:t xml:space="preserve">. Дата, место и орган регистрации юридического лица (на основании Свидетельства о государственной регистрации)   /   Дата, место и орган регистрации физического лица в качестве индивидуального </w:t>
      </w:r>
      <w:r>
        <w:rPr>
          <w:lang w:val="ru-RU"/>
        </w:rPr>
        <w:t xml:space="preserve"> </w:t>
      </w:r>
      <w:r>
        <w:rPr/>
        <w:t>предпринимателя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lang w:val="ru-RU"/>
        </w:rPr>
        <w:t>6</w:t>
      </w:r>
      <w:r>
        <w:rPr/>
        <w:t>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ё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9</w:t>
      </w:r>
      <w:r>
        <w:rPr/>
        <w:t>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lang w:val="ru-RU"/>
        </w:rPr>
        <w:t>10</w:t>
      </w:r>
      <w:r>
        <w:rPr/>
        <w:t>. К настоящей заявке прилагаются документы согласно описи - на _____стр.</w:t>
      </w:r>
    </w:p>
    <w:p>
      <w:pPr>
        <w:pStyle w:val="Normal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Normal"/>
        <w:rPr/>
      </w:pPr>
      <w:r>
        <w:rPr/>
        <w:t>Согласен на обработку и публикацию предоставленн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3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 2.4. настоящего По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Под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     </w:t>
      </w:r>
      <w:r>
        <w:rPr/>
        <w:t>(сумма указывается числом и прописью, с уч</w:t>
      </w:r>
      <w:r>
        <w:rPr>
          <w:lang w:val="ru-RU"/>
        </w:rPr>
        <w:t>ё</w:t>
      </w:r>
      <w:r>
        <w:rPr/>
        <w:t>том п.2.</w:t>
      </w:r>
      <w:r>
        <w:rPr>
          <w:lang w:val="ru-RU"/>
        </w:rPr>
        <w:t>4</w:t>
      </w:r>
      <w:r>
        <w:rPr/>
        <w:t>. положен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дата и номер договора аренды </w:t>
            </w:r>
            <w:r>
              <w:rPr/>
              <w:t xml:space="preserve"> </w:t>
            </w:r>
            <w:r>
              <w:rPr>
                <w:b/>
              </w:rPr>
              <w:t xml:space="preserve">выставочных площадей для экспозиции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организации, которой были оплачены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в соответствии с договором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субсидии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 2.4. полож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хозяйственной деятельности.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"/>
        <w:gridCol w:w="1078"/>
        <w:gridCol w:w="1276"/>
        <w:gridCol w:w="27"/>
        <w:gridCol w:w="1333"/>
        <w:gridCol w:w="1417"/>
        <w:gridCol w:w="1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ыду-щий прошлому год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ая дата текущего г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ату подачи заяв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-ные данные по итогам текущего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(кол-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нвестиций в основной капита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получателем режимы налогооблож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ощённой системе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ён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т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пенсионное страх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социальн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зносы) указ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3</w:t>
      </w:r>
      <w:r>
        <w:rPr/>
        <w:t xml:space="preserve">. Настоящей заявкой подтверждаем, что в отношении 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не проводится процедура </w:t>
      </w:r>
      <w:r>
        <w:rPr>
          <w:lang w:val="ru-RU"/>
        </w:rPr>
        <w:t xml:space="preserve">реорганизации, </w:t>
      </w:r>
      <w:r>
        <w:rPr/>
        <w:t>ликвидации</w:t>
      </w:r>
      <w:r>
        <w:rPr>
          <w:lang w:val="ru-RU"/>
        </w:rPr>
        <w:t xml:space="preserve">, </w:t>
      </w:r>
      <w:r>
        <w:rPr/>
        <w:t xml:space="preserve">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</w:t>
      </w:r>
      <w:r>
        <w:rPr>
          <w:lang w:val="ru-RU"/>
        </w:rPr>
        <w:t>за отчетный период отсутствует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>. Настоящим гарантируем достоверность представленной нами в заявке информации и подтверждаем право отдела</w:t>
      </w:r>
      <w:r>
        <w:rPr>
          <w:lang w:val="ru-RU"/>
        </w:rPr>
        <w:t xml:space="preserve"> инновационного развития, международного сотрудничества,</w:t>
      </w:r>
      <w:r>
        <w:rPr/>
        <w:t xml:space="preserve">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>
          <w:lang w:val="ru-RU"/>
        </w:rPr>
        <w:t>5</w:t>
      </w:r>
      <w:r>
        <w:rPr/>
        <w:t>. Дата, место и орган регистрации юридического лица (на основании Свидетельства о государственной регистрации)    /    Дата, место и орган регистрации физического лица в качестве индивидуального предпринимателя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02"/>
      </w:tblGrid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lang w:val="ru-RU"/>
        </w:rPr>
        <w:t>6</w:t>
      </w:r>
      <w:r>
        <w:rPr/>
        <w:t>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2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, на который будет перечисляться субсидия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ё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ru-RU"/>
        </w:rPr>
        <w:t>9</w:t>
      </w:r>
      <w:r>
        <w:rPr/>
        <w:t>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lang w:val="ru-RU"/>
        </w:rPr>
        <w:t>10</w:t>
      </w:r>
      <w:r>
        <w:rPr/>
        <w:t>. К настоящей заявке прилагаются документы согласно описи - на _____стр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Normal"/>
        <w:rPr/>
      </w:pPr>
      <w:r>
        <w:rPr/>
        <w:t>Согласен на обработку и публикацию предоставленных данных.</w:t>
      </w:r>
    </w:p>
    <w:p>
      <w:pPr>
        <w:pStyle w:val="Normal"/>
        <w:rPr/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ind w:left="7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4  </w:t>
      </w:r>
    </w:p>
    <w:p>
      <w:pPr>
        <w:pStyle w:val="Normal"/>
        <w:jc w:val="both"/>
        <w:rPr>
          <w:sz w:val="26"/>
          <w:szCs w:val="26"/>
        </w:rPr>
      </w:pPr>
      <w:r>
        <w:rPr/>
        <w:t>Форма заявки для п. 2.5. настоящего Положения.</w:t>
      </w:r>
    </w:p>
    <w:p>
      <w:pPr>
        <w:pStyle w:val="34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>и сокращ</w:t>
      </w:r>
      <w:r>
        <w:rPr>
          <w:b/>
          <w:bCs/>
          <w:lang w:val="ru-RU"/>
        </w:rPr>
        <w:t>ё</w:t>
      </w:r>
      <w:r>
        <w:rPr>
          <w:b/>
          <w:bCs/>
        </w:rPr>
        <w:t xml:space="preserve">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ind w:left="0" w:hanging="0"/>
        <w:rPr/>
      </w:pPr>
      <w:r>
        <w:rPr/>
        <w:t>в лице  _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мероприятия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в размере: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, с учётом п.2.5. положения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не проводится процедура </w:t>
      </w:r>
      <w:r>
        <w:rPr>
          <w:lang w:val="ru-RU"/>
        </w:rPr>
        <w:t xml:space="preserve">реорганизации, </w:t>
      </w:r>
      <w:r>
        <w:rPr/>
        <w:t>ликвидации</w:t>
      </w:r>
      <w:r>
        <w:rPr>
          <w:lang w:val="ru-RU"/>
        </w:rPr>
        <w:t xml:space="preserve">, </w:t>
      </w:r>
      <w:r>
        <w:rPr/>
        <w:t xml:space="preserve">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</w:t>
      </w:r>
      <w:r>
        <w:rPr>
          <w:lang w:val="ru-RU"/>
        </w:rPr>
        <w:t>за отчетный пери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</w:t>
      </w:r>
      <w:r>
        <w:rPr>
          <w:lang w:val="ru-RU"/>
        </w:rPr>
        <w:t xml:space="preserve"> инновационного развития, международного сотрудничества,</w:t>
      </w:r>
      <w:r>
        <w:rPr/>
        <w:t xml:space="preserve">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й 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-</w:t>
            </w:r>
            <w:r>
              <w:rPr>
                <w:lang w:val="en-US"/>
              </w:rPr>
              <w:t>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Normal"/>
        <w:rPr/>
      </w:pPr>
      <w:r>
        <w:rPr/>
        <w:t>Согласен на обработку и публикацию предоставленных данных.</w:t>
      </w:r>
    </w:p>
    <w:p>
      <w:pPr>
        <w:pStyle w:val="Normal"/>
        <w:rPr/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5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/>
      </w:pPr>
      <w:r>
        <w:rPr>
          <w:b/>
          <w:bCs/>
        </w:rPr>
        <w:t>(индивидуальный предприниматель)</w:t>
        <w:tab/>
        <w:tab/>
        <w:tab/>
        <w:tab/>
        <w:tab/>
        <w:t xml:space="preserve"> </w:t>
      </w:r>
      <w:r>
        <w:rPr>
          <w:sz w:val="26"/>
          <w:szCs w:val="26"/>
        </w:rPr>
        <w:t>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headerReference w:type="default" r:id="rId32"/>
      <w:footerReference w:type="default" r:id="rId33"/>
      <w:type w:val="nextPage"/>
      <w:pgSz w:w="11906" w:h="16838"/>
      <w:pgMar w:left="1134" w:right="567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Style16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9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20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21">
    <w:name w:val="Стиль подзаголовок + не курсив"/>
    <w:basedOn w:val="Style19"/>
    <w:qFormat/>
    <w:pPr/>
    <w:rPr>
      <w:iCs w:val="false"/>
    </w:rPr>
  </w:style>
  <w:style w:type="paragraph" w:styleId="Style22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23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24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25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417A9DFE78B8C4380FF8372E9D1222791EDCA237FE612E3C608CB8B2B22435E13637E03D8415Be306M" TargetMode="External"/><Relationship Id="rId3" Type="http://schemas.openxmlformats.org/officeDocument/2006/relationships/hyperlink" Target="consultantplus://offline/ref=9F411BA29D3837CF9A7B3D095CC5C044938331435CF93FBB335BCFC039729D64E55CD55485C0F2395Es1N" TargetMode="External"/><Relationship Id="rId4" Type="http://schemas.openxmlformats.org/officeDocument/2006/relationships/hyperlink" Target="consultantplus://offline/ref=572417A9DFE78B8C4380FF8372E9D1222791EDCA237FE612E3C608CB8B2B22435E13637E03DF445Fe305M" TargetMode="External"/><Relationship Id="rId5" Type="http://schemas.openxmlformats.org/officeDocument/2006/relationships/hyperlink" Target="consultantplus://offline/ref=572417A9DFE78B8C4380FF8372E9D1222791EDCA237FE612E3C608CB8B2B22435E13637E03DF4658e301M" TargetMode="External"/><Relationship Id="rId6" Type="http://schemas.openxmlformats.org/officeDocument/2006/relationships/hyperlink" Target="consultantplus://offline/ref=572417A9DFE78B8C4380FF8372E9D1222791EDCA237FE612E3C608CB8B2B22435E13637E03DF4653e302M" TargetMode="External"/><Relationship Id="rId7" Type="http://schemas.openxmlformats.org/officeDocument/2006/relationships/hyperlink" Target="consultantplus://offline/ref=572417A9DFE78B8C4380FF8372E9D1222791EDCA237FE612E3C608CB8B2B22435E13637E03DF4958e308M" TargetMode="External"/><Relationship Id="rId8" Type="http://schemas.openxmlformats.org/officeDocument/2006/relationships/hyperlink" Target="consultantplus://offline/ref=572417A9DFE78B8C4380FF8372E9D1222791EDCA237FE612E3C608CB8B2B22435E13637E03DE415Be306M" TargetMode="External"/><Relationship Id="rId9" Type="http://schemas.openxmlformats.org/officeDocument/2006/relationships/hyperlink" Target="consultantplus://offline/ref=572417A9DFE78B8C4380FF8372E9D1222791EDCA237FE612E3C608CB8B2B22435E13637E03DE4158e307M" TargetMode="External"/><Relationship Id="rId10" Type="http://schemas.openxmlformats.org/officeDocument/2006/relationships/hyperlink" Target="consultantplus://offline/ref=572417A9DFE78B8C4380FF8372E9D1222791EDCA237FE612E3C608CB8B2B22435E13637E03DE435Be300M" TargetMode="External"/><Relationship Id="rId11" Type="http://schemas.openxmlformats.org/officeDocument/2006/relationships/hyperlink" Target="consultantplus://offline/ref=572417A9DFE78B8C4380FF8372E9D1222791EDCA237FE612E3C608CB8B2B22435E13637E03DE4459e302M" TargetMode="External"/><Relationship Id="rId12" Type="http://schemas.openxmlformats.org/officeDocument/2006/relationships/hyperlink" Target="consultantplus://offline/ref=9F411BA29D3837CF9A7B3D095CC5C044938331435CF93FBB335BCFC039729D64E55CD55485C6F73D5EsDN" TargetMode="External"/><Relationship Id="rId13" Type="http://schemas.openxmlformats.org/officeDocument/2006/relationships/hyperlink" Target="consultantplus://offline/ref=9F411BA29D3837CF9A7B3D095CC5C044938331435CF93FBB335BCFC039729D64E55CD55485C6F7315EsAN" TargetMode="External"/><Relationship Id="rId14" Type="http://schemas.openxmlformats.org/officeDocument/2006/relationships/hyperlink" Target="consultantplus://offline/ref=572417A9DFE78B8C4380FF8372E9D1222791EDCA237FE612E3C608CB8B2B22435E13637E03DE475Ae307M" TargetMode="External"/><Relationship Id="rId15" Type="http://schemas.openxmlformats.org/officeDocument/2006/relationships/hyperlink" Target="consultantplus://offline/ref=572417A9DFE78B8C4380FF8372E9D1222791EDCA237FE612E3C608CB8B2B22435E13637E03DE4758e306M" TargetMode="External"/><Relationship Id="rId16" Type="http://schemas.openxmlformats.org/officeDocument/2006/relationships/hyperlink" Target="consultantplus://offline/ref=9F411BA29D3837CF9A7B3D095CC5C044938331435CF93FBB335BCFC039729D64E55CD55485C0FB3C5Es8N" TargetMode="External"/><Relationship Id="rId17" Type="http://schemas.openxmlformats.org/officeDocument/2006/relationships/hyperlink" Target="consultantplus://offline/ref=26691D8256FB9B8662F66A578BA66C235978D9281C93DEE6C2ACAEA50469F9B3KFW4H" TargetMode="External"/><Relationship Id="rId18" Type="http://schemas.openxmlformats.org/officeDocument/2006/relationships/hyperlink" Target="http://www.admobninsk.ru/" TargetMode="External"/><Relationship Id="rId19" Type="http://schemas.openxmlformats.org/officeDocument/2006/relationships/hyperlink" Target="http://www.admobninsk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1:00Z</dcterms:created>
  <dc:creator>hp</dc:creator>
  <dc:description/>
  <cp:keywords/>
  <dc:language>en-US</dc:language>
  <cp:lastModifiedBy>00447</cp:lastModifiedBy>
  <cp:lastPrinted>2017-04-21T16:22:00Z</cp:lastPrinted>
  <dcterms:modified xsi:type="dcterms:W3CDTF">2017-07-11T08:29:00Z</dcterms:modified>
  <cp:revision>4</cp:revision>
  <dc:subject/>
  <dc:title>Приложение</dc:title>
</cp:coreProperties>
</file>