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7.2017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41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Обнинского Атомного марафона,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арафонского движения среди молодежи,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 и МАОУ ДО «СДЮСШОР «КВАН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города Обнинска «Федерация лыжных гонок», Российское физкультурно-спортивное общество «Атом-спорт»,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9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17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 xml:space="preserve">. Обнинске, по улицам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07.10 до 09ч.50мин</w:t>
      </w:r>
      <w:r>
        <w:rPr>
          <w:rFonts w:cs="Times New Roman" w:ascii="Times New Roman" w:hAnsi="Times New Roman"/>
          <w:sz w:val="26"/>
          <w:szCs w:val="26"/>
        </w:rPr>
        <w:t xml:space="preserve"> у мемориала «Вечный Ог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 в 09ч.50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т участников на все дистанции в 10ч.00м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ие финишной зоны 13ч.00мин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бегах на все дистанции допускаются мужчины и женщины 18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беге на 7 км допускаются юноши и девушки 14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а для определения возрастных групп определяется по состоянию на 31 декабря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соревнования ограничено и составляет 1000 человек на все дистанции. Заявку на участие в соревновании можно подать на сайте http://reg.place. Регистрация завершается 22 июля 2017 года, или по достижении лимита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оригинала удостовере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18 лет и старше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оложе 18 лет допускаются к соревнованию с разрешения и в сопровождении родителей (законных представителей). Родители обязаны дать расписку об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спортивных секций допускаются к соревнованию в сопровождении тренера, при наличии допуска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закончивший дистанцию получает памятную символику финиш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21 км и 7 км награждение производится с 1 по 3 место у мужчин и женщин в абсолютном зач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7 км награждение производится с 1 по 3 место у девушек и юношей 14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21 км награждение производится по возрастным группам с 1 по 3 место у мужчин и женщ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ые группы: 18-29, 30-39, 40-49, 50-59, 60-69, 70 и стар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ы в абсолютном зачете (мужчины и женщины), награждаются дипломами, денежными призами или памятными подарками. Призеры в возрастных группах награждаются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а победителя или призера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онометраж осуществляется электронной системой MyLaps ProChip с активным чипом. Каждый участник соревнования перед стартом получает индивидуальный чип, который необходимо сдать на финише. Каждый участник получит чистое время преодоления дистанции, а также отсечки по круг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 судейская бригада вправе дисквалифицировать участника в случае если он нарушает правила соревнования, мешает другим участникам или иным образом препятствует проведению забе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тесты относительно результатов соревнования, нарушений прохождения трассы и т.д. подаются в письменной форме главному судье соревнований в течении часа, но не позднее начала церемонии награ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по тел</w:t>
      </w:r>
      <w:r>
        <w:rPr>
          <w:rFonts w:cs="Times New Roman" w:ascii="Times New Roman" w:hAnsi="Times New Roman"/>
          <w:b/>
          <w:sz w:val="26"/>
          <w:szCs w:val="26"/>
        </w:rPr>
        <w:t>. 8 910 912 00 94</w:t>
      </w:r>
      <w:r>
        <w:rPr>
          <w:rFonts w:cs="Times New Roman" w:ascii="Times New Roman" w:hAnsi="Times New Roman"/>
          <w:sz w:val="26"/>
          <w:szCs w:val="26"/>
        </w:rPr>
        <w:t xml:space="preserve"> Чебунин И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c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4:00Z</dcterms:created>
  <dc:creator>Тюриков</dc:creator>
  <dc:description/>
  <dc:language>en-US</dc:language>
  <cp:lastModifiedBy>Тюриков</cp:lastModifiedBy>
  <cp:lastPrinted>2017-07-05T14:17:00Z</cp:lastPrinted>
  <dcterms:modified xsi:type="dcterms:W3CDTF">2017-07-05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