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7.2017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040-п</w:t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оведении традиционного межрегионального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токросса 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 и «Профессиональное образовательное учреждение «Обнинский учебно-спортивный центр РО ДОСААФ России Калуж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АОУ ДО «СДЮСШОР «Квант»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22</w:t>
      </w:r>
      <w:r>
        <w:rPr>
          <w:rFonts w:cs="Times New Roman" w:ascii="Times New Roman" w:hAnsi="Times New Roman"/>
          <w:bCs/>
          <w:sz w:val="26"/>
          <w:szCs w:val="26"/>
        </w:rPr>
        <w:t xml:space="preserve"> июля 2017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8.00 до 09.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о заездов: 12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, в соответствии с правилами проведения соревнований по мотокросс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5"/>
        <w:gridCol w:w="4767"/>
      </w:tblGrid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  мотоцикло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куб. см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куб. см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куб. см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тераны» (группа А,Б,С) с 45 ле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 мин + 1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4:00Z</dcterms:created>
  <dc:creator>Тюриков</dc:creator>
  <dc:description/>
  <dc:language>en-US</dc:language>
  <cp:lastModifiedBy>Тюриков</cp:lastModifiedBy>
  <cp:lastPrinted>2017-07-05T14:08:00Z</cp:lastPrinted>
  <dcterms:modified xsi:type="dcterms:W3CDTF">2017-07-05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