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7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47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47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бъекта по капитальному ремонту и ремонту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бот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икрорайон. Внутридворовой проезд от пр. Ленина вдоль домов № 88, № 90  до д. № 94 по пр. Ленина и проезд вдоль домов № 92 и № 98 по пр. 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икрорайон. Внутридворовые проезды вдоль жилых домов по ул. Победы № 12, № 14 с выездами на ул.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ind w:right="-47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по вопросам архитектуры и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6"/>
          <w:szCs w:val="26"/>
        </w:rPr>
        <w:t>градостроительства                                                                                 А.П.Коз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6"/>
          <w:szCs w:val="26"/>
        </w:rPr>
        <w:t>по вопросам городского хозяйства                                                        В.В.Леж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Администрации города                                                                          Л.И.Конова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                                                                         С.А.Помещ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инчугина Ю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395-84-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/>
      </w:pPr>
      <w:r>
        <w:rPr>
          <w:sz w:val="20"/>
          <w:szCs w:val="20"/>
        </w:rPr>
        <w:t>4 - Общий отдел</w:t>
      </w:r>
    </w:p>
    <w:p>
      <w:pPr>
        <w:pStyle w:val="Normal"/>
        <w:rPr/>
      </w:pPr>
      <w:r>
        <w:rPr>
          <w:sz w:val="20"/>
          <w:szCs w:val="20"/>
        </w:rPr>
        <w:t>1 - Управление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 МП «Коммунальное хозяйство»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1 - МКУ «Городское строительств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– УГ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2:00Z</dcterms:created>
  <dc:creator>Наташка</dc:creator>
  <dc:description/>
  <cp:keywords/>
  <dc:language>en-US</dc:language>
  <cp:lastModifiedBy>User</cp:lastModifiedBy>
  <cp:lastPrinted>2015-07-10T10:42:00Z</cp:lastPrinted>
  <dcterms:modified xsi:type="dcterms:W3CDTF">2015-09-30T06:16:00Z</dcterms:modified>
  <cp:revision>15</cp:revision>
  <dc:subject/>
  <dc:title> </dc:title>
</cp:coreProperties>
</file>