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06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25-п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оведении  межрегионального  мотокросса,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свящённого  Дню города Обнинска.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, повышения спортивного мастерства,  выявления сильнейших спортсмен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 и негосударственное образовательное учреждение дополнительного образования «Обнинский учебно-спортивный центр ДОСААФ Росси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НОУ ДО «Обнинский учебно-спортивный центр ДОСААФ России», Мото-клуб «Обнинск», МАОУ ДО «СДЮСШОР «Квант» и главную судейскую коллегию (ГСК), которую утверждает оргкомитет соревнова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18</w:t>
      </w:r>
      <w:r>
        <w:rPr>
          <w:rFonts w:cs="Times New Roman" w:ascii="Times New Roman" w:hAnsi="Times New Roman"/>
          <w:bCs/>
          <w:sz w:val="26"/>
          <w:szCs w:val="26"/>
        </w:rPr>
        <w:t xml:space="preserve"> июля 2015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8.00 до 10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нировки по классам: с 9.50 до 11.3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о заездов: 12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лицензии, медицинской справки и страхо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, в соответствии с правилами проведения соревнований по мотокроссу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 по сумме очков, набранных в двух заездах. В случае равенства очков – по лучшему результату во втором  заезд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67"/>
      </w:tblGrid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уб. см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+2круга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уб. см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+2круга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куб. см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+2круга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куб. см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+2круга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ы» с 45 ле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+2круга   три группы. А.В.С.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5ле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+2круга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35ле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мин+2кру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парковки, закрытый парк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зда на мотоцикле по закрытому парку запрещена. Все участники обязаны принять все возможные меры для защиты окружающей среды и убрать  за собой территорию стоян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Победители и призёры в каждом классе мотоциклов награждаются призами, дипломами и Куб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395-76-36 и мото-клубом «Обнинск» (Алексей Быков) по тел.: 8-910-522-87-63 и 8-953-335-38-21. </w:t>
      </w:r>
    </w:p>
    <w:p>
      <w:pPr>
        <w:pStyle w:val="Normal"/>
        <w:shd w:fill="FFFFFF" w:val="clear"/>
        <w:spacing w:lineRule="exact" w:line="325"/>
        <w:ind w:right="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5"/>
        <w:ind w:right="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приглашением для участ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6:00Z</dcterms:created>
  <dc:creator>Тюриков</dc:creator>
  <dc:description/>
  <dc:language>en-US</dc:language>
  <cp:lastModifiedBy>User</cp:lastModifiedBy>
  <cp:lastPrinted>2013-06-25T10:38:00Z</cp:lastPrinted>
  <dcterms:modified xsi:type="dcterms:W3CDTF">2015-07-01T06:56:00Z</dcterms:modified>
  <cp:revision>2</cp:revision>
  <dc:subject/>
  <dc:title/>
</cp:coreProperties>
</file>