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ind w:left="581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Обнинска</w:t>
      </w:r>
    </w:p>
    <w:p>
      <w:pPr>
        <w:pStyle w:val="Normal"/>
        <w:ind w:left="5812" w:hanging="0"/>
        <w:jc w:val="both"/>
        <w:rPr/>
      </w:pPr>
      <w:r>
        <w:rPr>
          <w:b w:val="false"/>
          <w:sz w:val="24"/>
          <w:szCs w:val="24"/>
          <w:u w:val="single"/>
        </w:rPr>
        <w:t xml:space="preserve">24.05.2022 </w:t>
      </w: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u w:val="single"/>
        </w:rPr>
        <w:t xml:space="preserve"> 1020-п</w:t>
      </w:r>
    </w:p>
    <w:p>
      <w:pPr>
        <w:pStyle w:val="ConsPlus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 марта 2009 г. N 255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06"/>
      <w:bookmarkEnd w:id="0"/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РЕГУЛИРОВАНИЮ ВОПРОСОВ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АННЫХ С ОХРАНОЙ, ЗАЩИТОЙ И ВОСПРОИЗВОДСТВОМ ЗЕЛЕ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АЖДЕНИЙ НА ТЕРРИТОРИИ МО "ГОРОД ОБНИНСК"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896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седатель комиссии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Раудуве И.В.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заместитель главы Администрации города по вопросам городского хозяйства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меститель председателя комиссии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злов А.П.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заместитель главы Администрации города по вопросам архитектуры и градостроительства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тветственный секретарь комиссии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Лобачева Ю.А.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ы комиссии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Абрамов А.Д.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начальник территориального отдела N 2 управления административно-технического контроля Калужской области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Ананьев Г.Е.</w:t>
            </w:r>
          </w:p>
        </w:tc>
        <w:tc>
          <w:tcPr>
            <w:tcW w:w="5896" w:type="dxa"/>
            <w:tcBorders/>
          </w:tcPr>
          <w:p>
            <w:pPr>
              <w:pStyle w:val="Heading2"/>
              <w:shd w:fill="FFFFFF" w:val="clear"/>
              <w:ind w:right="-1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аместитель главы Администрации города  по вопросам управления делами;</w:t>
            </w:r>
          </w:p>
        </w:tc>
      </w:tr>
      <w:tr>
        <w:trPr>
          <w:trHeight w:val="595" w:hRule="atLeast"/>
        </w:trPr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оробец В.В.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инженер лесного и лесопаркового хозяйства МАУ "Городской парк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Cs w:val="26"/>
              </w:rPr>
              <w:t>Горяева Ж.В.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заместитель руководителя Межрегионального управления N 8 ФМБА России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злова Е.В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ролева Г.А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ротченко Л.Н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синская А.Б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узнецова И.В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Лапина О.И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Латыпова Л.В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айер Н.Н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акухина Н.В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мещикова С.А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Тимошина О.А.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мастер первой категории службы зеленого хозяйства МП «Коммунальное хозяйство» (по согласованию)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6"/>
              </w:rPr>
              <w:t>- начальник службы зеленого хозяйства МП "Коммунальное хозяйство" (по согласованию)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6"/>
              </w:rPr>
              <w:t>- главный специалист отдела по земельным вопросам и инженерным коммуникациям Управления архитектуры и градостроительства Администрации город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6"/>
              </w:rPr>
              <w:t>- депутат Обнинского городского Собрания (по согласованию)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6"/>
              </w:rPr>
              <w:t>- главный специалист о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6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6"/>
              </w:rPr>
              <w:t>- начальник отдела строительства и перепланировок Управления архитектуры и градостроительства Администрации город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6"/>
              </w:rPr>
              <w:t>-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6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старший инспектор отдела по благоустройству и озеленению городских территорий  Управления городского хозяйства Администрации города.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8:40:00Z</dcterms:created>
  <dc:creator>adm-opbsn</dc:creator>
  <dc:description/>
  <dc:language>en-US</dc:language>
  <cp:lastModifiedBy>adm-opbsn</cp:lastModifiedBy>
  <dcterms:modified xsi:type="dcterms:W3CDTF">2022-05-24T18:41:00Z</dcterms:modified>
  <cp:revision>1</cp:revision>
  <dc:subject/>
  <dc:title/>
</cp:coreProperties>
</file>