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4.06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010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, определяет критерии отбора юридических лиц (за исключением муниципальных учреждений), индивидуальных предпринимателей, имеющих право на получение субсидии, а также устанавливает требования к отчётности и осуществлению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предоставления субсидии является финансовое обеспечение затрат на реализацию Мероприятия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убсидия предоставляется в пределах лимитов бюджетных обязательств, доведённых главному распорядителю средств муниципального образования «Город Обнинск» на цели, указанные в пункте 1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лавным распорядителем бюджетных средств является Управление культуры и молодежной политики Администрации города Обнинс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аво на получение субсидии имеют следующие категории юридических лиц (за исключением государственных (муниципальных учреждений),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предпринимателей</w:t>
      </w:r>
      <w:bookmarkStart w:id="1" w:name="P60"/>
      <w:bookmarkEnd w:id="1"/>
      <w:r>
        <w:rPr>
          <w:rFonts w:cs="Times New Roman" w:ascii="Times New Roman" w:hAnsi="Times New Roman"/>
          <w:sz w:val="24"/>
          <w:szCs w:val="24"/>
        </w:rPr>
        <w:t>, осуществляющие следующие виды деятель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1.  «Деятельность в области демонстрации кинофильмов» (код ОКВЭД 59.14); «Деятельность учреждений культуры и искусства» (код ОКВЭД 90.04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6.2. Право на получение субсидии имеют юридические лица (за исключением государственных (муниципальных) учреждений), индивидуальные предприниматели, соответствующие следующим критерия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на имущественном праве, либо ином законном основании зданием с помещениями, оборудованными для организации киновидеопоказа, которое находится в границах муниципального образования «Город Обнинск» и отвечает следующим требованиям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не менее 3-х кинозалов с общим количеством посадочных мест не менее 450-ти, оснащенных современными кинокреслами, звуковым оборудованием и киноэкраном, предназначенным для универсального кинопоказа в цифровом SMPTE DCP - 2D, 3D   форматах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чтительным является наличие кинозала с количеством посадочных мест не менее 300, оснащенного широкоформатным экраном для возможности проведения масштабных кинопросмотров в рамках кинофестивалей и досуговых мероприятий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беспечения приёмки и накопления на профессиональных серверах, передаваемых через спутники связи контентов цифровых кинокопий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существления прямых (онлайн) трансляций спектаклей из ведущих театров Москвы и Санкт-Петербурга в рамках Федеральной программы «Театральная Россия»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 видеонаблюдения, установленных во всех кинозалах с возможностью осуществления внешнего (через Интернет) контроля владельцами прав на прокат фильмов (трансляцией спектаклей) за его организацией и проведением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автоматизированных билетно-кассовых комплексов, подключенных через Интернет к системам ЕАИС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ntrak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мещений для предсеансовой работы: буфетов, кассовых залов, фойе перед зрительными залами, санитарных комна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3. При предоставлении субсидии – принятие и выполнение обязательств по организации и проведению в течение отчетного года Мероприятия Подпрограммы Программы с достижением следующих индикаторов в соответствующем году</w:t>
      </w:r>
      <w:r>
        <w:rPr/>
        <w:t>:</w:t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  <w:gridCol w:w="1341"/>
      </w:tblGrid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50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Число посещений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ыс.чел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досуговых мероприятий, в том числе: детских кинопраздников, кинофестивалей, киноклубов, трансляций театральных спектаклей, благотворительных 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4. Наличие договора на оперативно-охранное реагировани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97"/>
      <w:bookmarkEnd w:id="2"/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при условии предоставления в Управление культуры и молодежной политики Администрации города Обнинска претенденто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метного расчета на выполнение работ и оказание услуг в рамках реализации Мероприят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учредительных документов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ГРЮЛ (для юридических лиц) и ЕГРИП (для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не нахождение получателя субсидии в процессе реорганизации,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налогового органа об исполнении налогоплательщиком обязанности по уплате налогов, страховых взнос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б отсутствии задолженностей по страховым взносам в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а, подтверждающего выплату работникам получателя субсидии средней заработной платы не ниже двукратной величины прожиточного минимума в Российской Федерации за отчетный период, предшествующий дате подачи заявки на получение субсидии (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, не являющихся субъектам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ления на получение субсидии (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документов, подтверждающих владение на имущественном праве либо ином законном основании зданиями, помещениями, техникой и оборудованием в соответствии с требованиями пункта 1.6.2.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подтверждение о готовности принять и выполнить обязательства по организации и проведению в течение отчетного года мероприятий согласно пункту 1.6.3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договора на оперативно-охранное реагирование в соответствии с пунктом 1.6.4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 случае непредставления лицом документов, указанных в пунктах 2-9 п. 3.1. настоящего Положения, Управление культуры и молодежной политики Администрации города Обнинск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правление расходования средств, источником финансирования которых является субсид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труда сотрудников организ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договоров на право показа и исполнения произведений, а также на передачу прав использования художественных произведений и аудиовизуальной продук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обеспечению условий по приёму и направлению участников мероприятий и специалистов, привлекаемых к их реализации, включая оплату гостиниц, проезд, питание, трансферты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рекламно-информационного обеспечения, включая разработку и изготовление рекламно-полиграфической продукции, сувенирной продукции, информационно-методических, текстовых, фото- и видеоматериалов, размещение соответствующих материалов в средствах массовой информации и в информационно-телекоммуникационной сети «Интернет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художественно-декорационному, оформлению кинозалов, помещений в связи с проведением мероприят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и гонораров творческим работникам, творческим коллективам, лекторам, специалистам, привлекаемым к реализации мероприят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сходов на электроэнергию, теплоснабжение, техническое содержание и обслуживание имущества, задействованного в реализации мероприят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услуг связ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плата налогов, сборов и иных обязательных платежей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тбор получателей субсидии проводи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Для получения субсидии претендент, претендующий на получение субсидии, в срок  с 10 декабря по 25 декабря текущего года подает Управление культуры и молодежной политики Администрации города Обнинска заявку с приложением документов, указанных в п..2.1. настоящего Положения (далее – заяв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азмер субсидии на реализацию мероприятия в очередном финансовом году определяется решением о бюджете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Управление культуры и молодежной политики Администрации города Обнинска в течение 5 дней с даты окончания срока подачи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Соглашение о предоставлении субсидии (далее – соглашение) либо принимает решение об отказе в заключении так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Соглашение заключается на текущий финансовый год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 на реализацию мероприят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, на который перечисляется субсид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роки (периодичность) перечис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главного распорядителя бюджетных средств и органов государствен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главным распорядителем бюджетных средств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 в указанных средст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государственного финансового контроля, факта нарушения условий, установленных при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</w:t>
        <w:tab/>
        <w:t>Перечисление субсидии осуществляется ежемесячно в порядке и сроки, установленные Договором. Субсидия перечисляется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на территории Российской Федерации. Счет указывается в Договор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олучатель субсидии может направлять в текущем финансовом  году неиспользованный остаток Субсидии, полученной  в  соответствии  с  заключённым  Соглашением  (при  наличии),  на осуществление  выплат  в  соответствии  с  целями,  указанными в Соглашении, в случае при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(Управлением культуры и молодёжной политики) по согласованию с Управлением финансов Администрации города Обнинска соответствую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ри наличии потребности в указанных средст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Управление культуры и молодежной политики Администрации города Обнинска отказывает в предоставлении субсидии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заключенного между Управлением культуры и молодежной политики Администрации города Обнинска и получателем субсид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я получателя субсидии категориям, критерия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получателем субсидии неполного комплекта документов, указанного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Лицо уведомляется об отказе в получении субсидии в письменном виде не позднее 30 календарных дней с момента подачи заявки и вправе обжаловать отказ Управления культуры и молодежной политики Администрации города Обнинска в предоставлении субсиди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2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полнения работ и оказания услуг за счет средств субсидии определяются в этом случае в договоре о предоставлени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3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и указанные в пункте 1.2 настоящего Положения субсидия предоставляется в очередном финансовом году получателю субсидии, соответствующему критериям отбора, указанным в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Положения, в размере недополученной суммы, без повторного прохождения проверки на соответствие указанным критериям отбора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ё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атель субсидии представляет главному распорядителю бюджетных средств </w:t>
      </w:r>
      <w:r>
        <w:rPr>
          <w:rFonts w:cs="Times New Roman" w:ascii="Times New Roman" w:hAnsi="Times New Roman"/>
          <w:sz w:val="24"/>
          <w:szCs w:val="24"/>
        </w:rPr>
        <w:t>(Управление культуры и молодёжной политики Администрация города Обнинск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ежеквартальные отчёты о достижении показателей результативности, указанных в п. 1.6.3. настоящего Положения  в соответствии с формой,  установленной в соглашении о предоставлении субсид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субсидии представляет главному распорядителю бюджетных средств (Управление культуры и молодёжной политики Администрация города Обнинска)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numPr>
          <w:ilvl w:val="0"/>
          <w:numId w:val="0"/>
        </w:numPr>
        <w:ind w:left="2021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ребования об осуществлении контроля за соблюдением условий, целей и  порядка предоставления субсидий и ответственности за их нарушение.</w:t>
      </w:r>
    </w:p>
    <w:p>
      <w:pPr>
        <w:pStyle w:val="ConsPlusNormal"/>
        <w:numPr>
          <w:ilvl w:val="0"/>
          <w:numId w:val="0"/>
        </w:numPr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ный распорядитель бюджетных средств (Управление культуры и молодёжной политики 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не достижения показателей результативности, </w:t>
      </w:r>
      <w:r>
        <w:rPr>
          <w:rFonts w:cs="Times New Roman" w:ascii="Times New Roman" w:hAnsi="Times New Roman"/>
          <w:bCs/>
          <w:sz w:val="24"/>
          <w:szCs w:val="24"/>
        </w:rPr>
        <w:t>указанных в п. 1.6.3. настоящего Положения</w:t>
      </w:r>
      <w:r>
        <w:rPr>
          <w:rFonts w:cs="Times New Roman" w:ascii="Times New Roman" w:hAnsi="Times New Roman"/>
          <w:sz w:val="24"/>
          <w:szCs w:val="24"/>
        </w:rPr>
        <w:t>, получатель,  в срок не позднее 31 декабря текущего финансового года осуществляет возврат части субсидии рассчитанной по следующей формуле путем перечисления денежных средств в бюджет гор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=0,01*С*(1-Пф/Ппл), гд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- сумма полученной за отчетный год субсидии, рубл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 - сумма субсидии, подлежащая возврату,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ф - фактический показатель результативности предоставления субсидии за отчетный год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пл - плановый показатель результативности предоставления субсидии на отчетный год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нарушений получателем условий, целей и порядка предоставления субсидий, установленных при их предоставлении, выявленных по фактам проверок, проведенных главным распорядителем бюджетных средств и иными органами, установленными статьей 78  Бюджетного кодекса  Российской  Федерации, получатель в срок не позднее 30 дней со дня выявления указ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В случае невыполнения получателем в установленный срок требований о возврате субсидии </w:t>
      </w:r>
      <w:r>
        <w:rPr>
          <w:rFonts w:cs="Times New Roman" w:ascii="Times New Roman" w:hAnsi="Times New Roman"/>
          <w:sz w:val="24"/>
          <w:szCs w:val="24"/>
        </w:rPr>
        <w:t>Управление культуры и молодежной политики Администрации города Обнин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ет взыскание средств в бюджет города в судебном порядке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16258075CD367698139BE640BA8E501F9761414F2F70BAC89D69B34859039952AEA0EEE99DA30A3092AA8SBV4J" TargetMode="External"/><Relationship Id="rId3" Type="http://schemas.openxmlformats.org/officeDocument/2006/relationships/hyperlink" Target="consultantplus://offline/ref=30516258075CD367698139BE640BA8E501F9761414F2F70BAC88D69B34859039952AEA0EEE99DA30A3092BA9SBV0J" TargetMode="External"/><Relationship Id="rId4" Type="http://schemas.openxmlformats.org/officeDocument/2006/relationships/hyperlink" Target="consultantplus://offline/ref=30516258075CD367698127B37267F6EB04F22A181DF7FC5BF2DBD0CC6BD5966CD56AEC5BADDDD730SAV4J" TargetMode="External"/><Relationship Id="rId5" Type="http://schemas.openxmlformats.org/officeDocument/2006/relationships/hyperlink" Target="consultantplus://offline/ref=30516258075CD367698127B37267F6EB04F22A181DF7FC5BF2DBD0CC6BD5966CD56AEC5BADDDD730SAV4J" TargetMode="External"/><Relationship Id="rId6" Type="http://schemas.openxmlformats.org/officeDocument/2006/relationships/hyperlink" Target="consultantplus://offline/ref=F3313B24490371E42968E68F588D2773035EA6D1FA6729BBCA440102454BDF567897AEE90ACBD7B3E4D4F3AA97CACF97C0B93DWE3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1:08:00Z</dcterms:created>
  <dc:creator>ASus</dc:creator>
  <dc:description/>
  <dc:language>en-US</dc:language>
  <cp:lastModifiedBy>ASus</cp:lastModifiedBy>
  <dcterms:modified xsi:type="dcterms:W3CDTF">2019-06-11T21:08:00Z</dcterms:modified>
  <cp:revision>1</cp:revision>
  <dc:subject/>
  <dc:title/>
</cp:coreProperties>
</file>