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к постановлению Администрации города </w:t>
      </w:r>
    </w:p>
    <w:p>
      <w:pPr>
        <w:pStyle w:val="ConsPlusNormal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6.01.2017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100-п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конкурса на замещени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 государственного бюджетного учреждения Калужской области «Обнинский центр социальной помощи семье и детям «Милосерд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порядке проведения конкурса на замещение должности директора государственного бюджетного учреждения Калужской области «Обнинский центр социальной помощи семье и детям «Милосердие» (далее – Положение) определяет порядок проведения конкурса на замещение должности директора государственного бюджетного учреждения Калужской области  «Обнинский центр социальной помощи семье и детям «Милосердие» (далее - конкурс), условия участия в нем, порядок определения победител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ью конкурса является отбор наиболее подготовленных лиц, имеющих необходимое образование, профессиональные знания и опыт работы, способных по своим личным и деловым качествам замещать должность директора государственного бюджетного учреждения Калужской области  «Обнинский центр социальной помощи семье и детям «Милосердие» (далее - учрежд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является открытым по составу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курс объявляется на основании постановления Администрации города Обнинска о его проведении при наличии вакантной должности директора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формационное сообщение о проведении конкурса подлежит опубликованию в средствах массовой информации, а также размещению на официальном сайте Администрации города Обнинска в информационно-телекоммуникационной  сети «Интернет» не позднее чем за 25 дней до дн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онное сообщение о проведении конкурса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 место нахождения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ребования, предъявляемые к претенденту на замещение должности директор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ы и время начала и окончания приема заявок на участие в конкурсе, адрес места приема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ень документов, необходимых для участия в конкурсе, и требования к их оформ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ату, время и место проведения предварительного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ату, время и место проведения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адрес и номер телефона, по которому претенденты могут ознакомиться с иными сведениями об условиях проведения конкурса, а также об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курс проводит конкурсная комиссия, состав которой утверждается постановлением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комиссии не может быть менее пяти и более девят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руководство и организует деятельность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еречень тестов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председателя конкурсной комиссии его обязанности осуществл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екретар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заявки на участие в конкурсе и осуществляет их регистрацию в специальном журн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равильность оформления заявок на участие в конкурсе и прилагаемых к ни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кончании срока приема заявок на участие в конкурсе передает поступившие заявки и прилагаемые к ним документы председателю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обязанности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седание конкурсной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 участию в конкурсе допускаются граждане Российской Федерации, име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сшее образовани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ыт работы в социальной сфере не менее 5 лет или опыт работы на руководящих должностях в бюджетных учреждениях не мен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дающие следующими знаниями: законодательных и нормативных правовых актов, регламентирующих хозяйственную и финансово-экономическую деятельность учреждения, постановлений федеральных, региональных и местных органов государственной власти и управления, определяющих приоритетные направления развития экономики  и социальной сферы; методических и нормативных материалов других органов, касающихся деятельности учреждения, структуры и перспективы развития учреждения; в области осуществления  государственного задания на оказание государственных услуг (выполнение работ); в области управления закупками; материально-технической базы и кадровых ресурсы учреждения; налогового и экологического законодательства; порядка составления и согласования планов хозяйственной и финансово-экономической деятельности учреждения;  трудового законодательства; правил и норм охраны труда,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ля участия в конкурсе претенденты представляют в конкурсную комисс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ку по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нкету участника конкурса с фотографией по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кументы об образовании государственного образца,  о  повышении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удовую книжку либо ее копию, заверенную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едложения по развитию учреждения, реализации социальной политики, направленной на имидж семьи, улучшение демографической ситуации, решения вопросов детей, находящихся в трудной жизненной ситуации (в запечатанном конверт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 страховое свидетельство государствен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ы воинского учета (для военнообязанных и лиц, подлежащих призыв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еречисленные в подпунктах а), б), е), и), представляются в ориги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еречисленные в подпунктах в), г), д), ж), з), представляются в копиях с одновременным представлением оригинала, либо в копиях, заверенных надлежащих обр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представить дополнительные документы, характеризующие его профессиональны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представлять в конкурсную комиссию перечисленные в настоящем пункте документы лично, через представителя, действующего на основании нотариально удостоверенной доверенности, либо посредством почтов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явки на участие в конкурсе не принимаются, если они поступили в конкурсную комиссию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рок приема заявок на участие в конкурсе не может быть менее 22 календарных дней начиная со дня опубликования информационного сообщения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период приема заявок на участие в конкурсе претенденты вправе ознакомиться с условиями трудового договора, а также учредительными документами и основными показателями деятельност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 окончании срока приема заявок на участие в конкурсе проводится предварительное заседание конкурсной комиссии, на котором принимается решение о допуске претендентов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заседание конкурсной комиссии и проведение самого конкурса может проходить в один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етендент не допускается к участию в конкурсе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ленные им документы не подтверждают право претендента занимать должность директора учреждения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ные документы оформлены ненадлежащим образом либо не соответствуют условиям конкурса или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шение конкурсной комиссии о допуске либо недопуске претендентов к участию в конкурсе принимается путем открытого голосовани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о допуске либо недопуске претендентов к участию в конкурсе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о допуске либо недопуске претендентов к участию в конкурсе доводится до сведения претендентов путем направления претендентам выписок из протокола предварительного заседания конкурсной комиссии не позднее 3 дней со дня проведения предварительног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едварительное заседание конкурсной комиссии и конкурс проводятся в один день, решение конкурсной комиссии о допуске либо недопуске претендентов к участию в конкурсе может быть доведено до сведения претендентов председателем конкурсной комиссии в устной форме, о чем должно быть отражено в протоколе предварительного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96"/>
      <w:bookmarkEnd w:id="2"/>
      <w:r>
        <w:rPr>
          <w:rFonts w:cs="Times New Roman" w:ascii="Times New Roman" w:hAnsi="Times New Roman"/>
          <w:sz w:val="26"/>
          <w:szCs w:val="26"/>
        </w:rPr>
        <w:t>18. Конкурс проводится в следующем поряд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едение тестовых испытаний (уст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тестовых вопросов должен обеспечивать проверку знаний участником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 гражданского, трудового, налогов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нов управления, аудита и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нов законодательства в социаль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области управления закуп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 должен содержать не менее 15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окончании проведения тестовых испытаний осуществляется вскрытие запечатанных конвертов и рассмотрение предложений по развитию учреждения, реализации социальной политики, направленной на имидж семьи, улучшение демографической ситуации, решения вопросов детей, находящих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04"/>
      <w:bookmarkEnd w:id="3"/>
      <w:r>
        <w:rPr>
          <w:rFonts w:cs="Times New Roman" w:ascii="Times New Roman" w:hAnsi="Times New Roman"/>
          <w:sz w:val="26"/>
          <w:szCs w:val="26"/>
        </w:rPr>
        <w:t>19. Оценка участников конкурса производится членами конкурсной комиссии по 10-балль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лен конкурсной комиссии выставляет участникам конкурса баллы, которые заносятся в оценочную таблицу по установленной форме. В оценочной таблице должна быть кратко изложена мотивировка, послужившая основанием для принятия решения о соответствующей оценке участник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нкурсная комиссия производит подсчет всех набранных участниками конкурса баллов и определяет победителя конкурса, а также лицо, занявшее второе мес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ем конкурса считается участник конкурса, успешно прошедший тестовые испытания, представивший наиболее эффективные предложения по развитию учреждения, реализации социальной политики, направленной на имидж семьи, улучшение демографической ситуации, решения вопросов детей, находящихся в трудной жизненной ситуации, и получивший наибольшее количество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а считается успешно прошедшим тестовые испытания, если он правильно ответил не менее чем на 50 процентов тестов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баллов у нескольких участников решение конкурсной комиссией принимается открытым голосованием, при равенстве голосов членов комиссии при открытом голосовании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ешение конкурсной комиссии по подведению итогов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аждому участнику конкурса секретарь конкурсной комиссии сообщает о результатах конкурса в письменной форме в течение 10 дней со дня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Решение конкурсной комиссии является основанием для заключения с победителем конкурса трудового договора и издания постановления  о назначении победителя конкурса на должность директор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м, занявшим второе место, считается участник конкурса, успешно прошедший тестовые испытания, представивший эффективные предложения по развитию учреждения, реализации социальной политики, направленной на имидж семьи, улучшение демографической ситуации, решения вопросов детей, находящихся в трудной жизненной ситуации и получивший наибольшее после победителя конкурса количество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бедитель конкурса в течение 5 дней со дня подведения итогов конкурса обязан представить в отдел кадровой политики и муниципальной службы Администрации города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победителя в предоставлении указанных сведений является отказом от назначения на должность директор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Администрация города Обнинска, обеспечивающая заключение трудового договора с директором учреждения, направляет в течение 7 дней со дня подведения итогов конкурса подписанный со стороны Администрации города  проект трудового договора победителю конкурса для подписания. Победитель конкурса обязан подписать проект трудового договора в течение 3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бедитель конкурса не подписал трудовой договор в течение установленного настоящим Положением срока, конкурсная комиссия на основании обращения Администрации города принимает решение о переводе прав и обязанностей победителя на лицо, занявшее второе место. На основании данного решения конкурсной комиссии Администрация города в порядке, установленном настоящим Положением, направляет участнику конкурса, занявшему второе место, проект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конкурсной комиссией решения о переводе прав и обязанностей победителя на лицо, занявшее второе место, указанное лицо обязано в течение 5 дней со дня признания его победителем конкурса  представить в отдел кадровой политики и муниципальной службы Администрации города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Отказ лица в предоставлении указанных сведений является отказом от назначения на должность директор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случае отсутствия заявок на участие в конкурсе, а также несоответствия всех представленных заявок претендентов требованиям настоящего Положения, отказов лиц, признанных победителями в конкурсе, в предоставлении сведений в соответствии с п. 25 Положения, конкурс признается несостоявшимся и конкурсная комиссия проводит повторный конкурс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только одной заявки на участие в конкурсе лицо, подавшее указанную заявку, проходит конкурсные испытания, предусмотренные </w:t>
      </w:r>
      <w:hyperlink w:anchor="P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Решение конкурсной комиссии об успешном прохождении конкурсных испытаний лицом, подавшим единственную заявку, является основанием для заключения с последним трудового договора и издания Администрацией города постановления о его назначении на должность директора учрежд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ложению о проведении конкурса на замещение должности директора государственного бюджетного учреждения Калужской области «Обнинский центр социальной помощи семье и детям «Милосердие»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ную комиссию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фамилия, имя, отчество полностью)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адрес места жительства, телефон)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(паспор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141"/>
      <w:bookmarkEnd w:id="4"/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на замещени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 государственного бюджетного учреждения Калужской области «Обнинский центр социальной помощи семье и детям «Милосерди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допустить  меня  к  участию  в  конкурсе  на  замещение должности руководителя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  информационным сообщением о проведении конкурса ознакомлен, мне разъяснено положение п. 3.1 ч. 1 ст. 8 Федерального закона от 25.12.2008 № 273-ФЗ «О противодействии коррупции» об обязанности в случае победы в конкурсе представи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же я ознакомлен с тем, что в случае отказа от предоставления указанных сведений, мне будет отказано в назначении на должность директора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ке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нкету участника конкурса с фотографи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опию диплома о высшем образ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Копию трудовой книжк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Копию документа, удостоверяющего лич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Предложения   по   развитию   учреждения (в запечатанном конверт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Копию страхового свидетельства государственного пенсионного страх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Копии документов воинского уче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8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Ин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     "___" ___________ 2017 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ка принята "___" __________ 2017 г.     _____________________________________________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олжность, фамилия, инициалы секретаря конкурсной комиссии)                      (подпись)</w:t>
      </w:r>
    </w:p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ложению о проведении конкурса на замещение должности директора государственного бюджетного учреждения Калужской области «Обнинский центр социальной помощи семье и детям «Милосердие»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187"/>
      <w:bookmarkEnd w:id="5"/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 конкурса на замещени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а  государственного бюджетного учреждения Калужской области «Обнинский центр социальной помощи семье и детям «Милосердие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полняется собственноруч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               </w:t>
        <w:tab/>
        <w:tab/>
        <w:tab/>
        <w:tab/>
        <w:tab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6985</wp:posOffset>
                </wp:positionV>
                <wp:extent cx="11049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00.5pt;mso-wrap-distance-left:9.05pt;mso-wrap-distance-right:9.05pt;mso-wrap-distance-top:0pt;mso-wrap-distance-bottom:0pt;margin-top:0.5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 _____________________________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Имя _____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чество 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0"/>
        <w:gridCol w:w="3240"/>
      </w:tblGrid>
      <w:tr>
        <w:trPr>
          <w:trHeight w:val="24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Если изменяли фамилию, имя ил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, то укажите их, а такж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, где и по какой причине изменял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о, месяц, год и место ро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ло, деревня, город, район, област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, республика, страна)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ражданство (если изменяли, то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жите, когда и по какой причине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имеете  гражданство друго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а - укажите)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Образование (когда и какие учебны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ения окончили, номера дипломов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подготовки или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ость по диплому.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я по диплому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ослевузовское профессионально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: аспирантура, адъюнктур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торантура (наименование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ого или научного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, год окончания).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ая степень, ученое звание (когд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воены, номера дипломов,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тестатов)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Какими иностранными языками 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зыками народов Российской Федерац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ете и в какой степени (читаете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дите со словарем, читаете 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е объясняться, владеете свободно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Классный чин федеральной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ской службы, дипломатическ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г, воинское или специальное звание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чин правоохранительной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ы, классный чин гражданской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ы субъекта Российской Федерац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разряд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й службы (кем и когд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воены)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Имеется ли непогашенная судимость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имеется, укажите дату вступ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илу обвинительного приговора,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УК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Ф,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атривающие ответственность з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тупление, за совершение котор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были осуждены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Допуск к государственной тайне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ный за период работы, служб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ы, его форма, номер и дата (есл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ется)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Государственные награды, иные награды и знаки отлич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тношение к воинской обязанности и воинское звание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Номер   страхового   свидетельства  обязательного  пенс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я (если имеется)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ИНН (если имеется)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Дополнительные сведения (участие в  выборных  представ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х, другая информация, которую желаете сообщить о себе)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Мне известно, что заведомо ложные сведения, сообщенные о  себ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нкете, и мое несоответствие квалификационным требованиям  могу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ечь отказ в участии в конкурсе и приеме на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  проведение   в  отношении  меня  проверочных 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 __________ 2017 г.       Подпись 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Положению о проведении конкурса на замещение должности директора государственного бюджетного учреждения Калужской области «Обнинский центр социальной помощи семье и детям «Милосердие»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324"/>
      <w:bookmarkEnd w:id="6"/>
      <w:r>
        <w:rPr>
          <w:rFonts w:cs="Times New Roman" w:ascii="Times New Roman" w:hAnsi="Times New Roman"/>
          <w:sz w:val="26"/>
          <w:szCs w:val="26"/>
        </w:rPr>
        <w:t>Оценочная таблиц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ов конкурса на замещение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 государственного бюджетного учреждения Калужской области «Обнинский центр социальной помощи семье и детям «Милосердие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 _________________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51"/>
        <w:gridCol w:w="1418"/>
        <w:gridCol w:w="4110"/>
      </w:tblGrid>
      <w:tr>
        <w:trPr>
          <w:trHeight w:val="240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 участника  конкурс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оценки</w:t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члена комисс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5A63FDD2F52B39307435DC26DC82A3F8FE0475A24B7A80EAAF432E8MEg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2:00Z</dcterms:created>
  <dc:creator>User</dc:creator>
  <dc:description/>
  <dc:language>en-US</dc:language>
  <cp:lastModifiedBy>Журавлева</cp:lastModifiedBy>
  <cp:lastPrinted>2017-01-26T16:36:00Z</cp:lastPrinted>
  <dcterms:modified xsi:type="dcterms:W3CDTF">2017-01-27T12:32:00Z</dcterms:modified>
  <cp:revision>2</cp:revision>
  <dc:subject/>
  <dc:title/>
</cp:coreProperties>
</file>