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87782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 постановлению    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орода Обнинск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20.09.2010 г. № 1504-п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83.8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Приложение № 1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 постановлению    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орода Обнинск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20.09.2010 г. № 1504-п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товки и проведения Месячника гражданской обороны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города Обнин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08"/>
        <w:gridCol w:w="4017"/>
        <w:gridCol w:w="1622"/>
      </w:tblGrid>
      <w:tr>
        <w:trPr>
          <w:tblHeader w:val="true"/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(распоряжений) о подго-товке и проведении Месяч-ника гражданской обороны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.2010 </w:t>
            </w:r>
          </w:p>
        </w:tc>
      </w:tr>
      <w:tr>
        <w:trPr>
          <w:trHeight w:val="1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освященных дню образования граждан-ской обороны Росси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по делам ГОЧС города Обнинска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0 </w:t>
            </w:r>
          </w:p>
        </w:tc>
      </w:tr>
      <w:tr>
        <w:trPr>
          <w:trHeight w:val="1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сил и средств нештатных аварийно-спасательных формирований город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по делам ГОЧС города Обнинска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</w:tr>
      <w:tr>
        <w:trPr>
          <w:trHeight w:val="2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рганизаций города в </w:t>
            </w:r>
            <w:r>
              <w:rPr>
                <w:lang w:val="en-US"/>
              </w:rPr>
              <w:t>III</w:t>
            </w:r>
            <w:r>
              <w:rPr/>
              <w:t xml:space="preserve"> этапе смотра конкурса на лучшее содержание и использование защитных сооружения гражданской обороны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УП ГНЦ РФ ФЭИ </w:t>
            </w:r>
          </w:p>
          <w:p>
            <w:pPr>
              <w:pStyle w:val="Normal"/>
              <w:jc w:val="center"/>
              <w:rPr/>
            </w:pPr>
            <w:r>
              <w:rPr/>
              <w:t>им. А.И. Лейпунског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НУ «ВНИИСХРАЭ  Россельхозакадеми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АО «ПЗ «Сигнал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</w:tc>
      </w:tr>
      <w:tr>
        <w:trPr>
          <w:trHeight w:val="1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ведений для создания запасов мате-риально-технических, про-довольственных и иных средств в интересах ГО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по делам ГОЧС города Обнин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 заседании областной комиссии по поддержанию устойчивого функционирования орга-низаций области в военное врем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вопросам городского хозяйства – председатель комиссии ПВВУФЭ и ВН города, секретарь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-ния в области обеспечения безопасности жизнедея-тельности населения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по делам ГОЧС города Обнин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1.10.2010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едателей и членов комиссий ПУФ организаций города на курсах ГО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по делам ГОЧС города Обнин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7:00Z</dcterms:created>
  <dc:creator>User</dc:creator>
  <dc:description/>
  <cp:keywords/>
  <dc:language>en-US</dc:language>
  <cp:lastModifiedBy>Ирина</cp:lastModifiedBy>
  <cp:lastPrinted>2010-09-20T15:04:00Z</cp:lastPrinted>
  <dcterms:modified xsi:type="dcterms:W3CDTF">2010-09-24T05:55:00Z</dcterms:modified>
  <cp:revision>42</cp:revision>
  <dc:subject/>
  <dc:title/>
</cp:coreProperties>
</file>