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sz w:val="24"/>
        </w:rPr>
        <w:t xml:space="preserve">          </w:t>
      </w:r>
      <w:r>
        <w:rPr>
          <w:b/>
          <w:i/>
          <w:sz w:val="24"/>
        </w:rPr>
        <w:t xml:space="preserve">                                                                           </w:t>
      </w:r>
      <w:r>
        <w:rPr>
          <w:b/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720" w:hanging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   </w:t>
      </w:r>
    </w:p>
    <w:p>
      <w:pPr>
        <w:pStyle w:val="Normal"/>
        <w:ind w:left="720" w:hanging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Администрации города</w:t>
      </w:r>
    </w:p>
    <w:p>
      <w:pPr>
        <w:pStyle w:val="Normal"/>
        <w:ind w:left="720" w:hanging="720"/>
        <w:jc w:val="right"/>
        <w:rPr/>
      </w:pPr>
      <w:r>
        <w:rPr>
          <w:sz w:val="26"/>
          <w:szCs w:val="26"/>
        </w:rPr>
        <w:t xml:space="preserve">                        № </w:t>
      </w:r>
      <w:r>
        <w:rPr>
          <w:sz w:val="26"/>
          <w:szCs w:val="26"/>
        </w:rPr>
        <w:t xml:space="preserve">1053-п   от 08.07.2010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нкурсе на лучший дизайн-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алон бракосочетания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276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ламентирует порядок проведения конкурса на лучший  дизайн-проект «Салон бракосочетания», для реконструкции помещений, расположенных по адресу: г. Обнинск, площадь Треугольная, дом 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276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реди архитекторов, дизайнеров, художников, творческих организаций, проектных и строительных организаций и жителей гор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276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конкурса выступает  Администрация гор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276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ный отбор лучшего дизайн-проекта и благоустройства прилегающего участка проводится конкурсной комиссией по подведению итогов конкурса, состав которой утверждается Постановлением Администрации города.</w:t>
      </w:r>
    </w:p>
    <w:p>
      <w:pPr>
        <w:pStyle w:val="Normal"/>
        <w:tabs>
          <w:tab w:val="clear" w:pos="720"/>
          <w:tab w:val="left" w:pos="-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конкурса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лучшего дизайн-пректа «Салон бракосочетания» для дальнейшей разработки проектно-сметной документации по ремонту  Салона бракосочетания и благоустройству прилегающей территор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тбора конкурсных работ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тавленные конкурсные работы должны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рхитектурный план Салона бракосочетания с экспликацией  поме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виды помещений ( 3</w:t>
      </w:r>
      <w:r>
        <w:rPr>
          <w:sz w:val="26"/>
          <w:szCs w:val="26"/>
          <w:lang w:val="en-US"/>
        </w:rPr>
        <w:t xml:space="preserve">d </w:t>
      </w:r>
      <w:r>
        <w:rPr>
          <w:sz w:val="26"/>
          <w:szCs w:val="26"/>
        </w:rPr>
        <w:t>визуализац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ание применяемых отделочных материалов (наименование, цвет, фактур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размещения меб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благоустройству прилегающей территории (эскизный проект благоустройства прилегающей территории)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конкурсе принимаются в произвольной форм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работы при  проведении конкурса  на лучший дизайн-проект «Салон бракосочетания»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ы по организации и проведению конкурса, обобщению конкурсных                        материалов осуществляются  конкурсной комисси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анты подают заявки на участие  в конкурсе в отдел ЗАГС Администрации  города (по адресу ул. Шацкого, д.14, каб. №  4, тел. 6-61-69, тел. 6-21-47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 за прием дизайн-проектов назначить заведующую отделом ЗАГС Рощину Е.А.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конкурсных  работ проводится  с 16  августа  по 31 августа  2010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подводит итоги с 01 сентября по 10 сентября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>ринятие решения по итогам конкурса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может привлекать к обсуждению конкурсных работ специалистов в области изобразительного  искусства, дизайна,  архитектурного строительств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, принявшие участие в конкурсе, в голосовании не участвую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конкурсных работ должно проходить в обстановке корректности,  объективности, доброжелатель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формляется протоколом, который подписывается председателем, заместителем председателя, членами комиссии, принявшими  участие в голосовании.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  <w:tab w:val="left" w:pos="3119" w:leader="none"/>
        </w:tabs>
        <w:ind w:left="0" w:hanging="0"/>
        <w:jc w:val="center"/>
        <w:rPr/>
      </w:pPr>
      <w:r>
        <w:rPr>
          <w:b/>
          <w:bCs/>
          <w:sz w:val="26"/>
          <w:szCs w:val="26"/>
        </w:rPr>
        <w:t>Подведение итогов конкурс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2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, дизайн-проект, занявший 1-е место, будет являться основой для технического задания по разработке рабочего проекта  по ремонту Салона бракосочетания с осуществлением авторского надз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р дизайн-проекта, занявший 1-е место, награждается премией в размере 50 тыс. рублей за счёт средств городского бюджета. После реконструкции в здании Салона бракосочетания будет размещена информация об авторе дизайн- прое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рам дизайн-проектов, занявшим  2-е и 3-е место, вручаются благодарственные письма Администрации города.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  <w:tab w:val="left" w:pos="1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05" w:leader="none"/>
        </w:tabs>
        <w:ind w:lef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40" w:leader="none"/>
        </w:tabs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right"/>
        <w:rPr/>
      </w:pPr>
      <w:r>
        <w:rPr>
          <w:color w:val="0000FF"/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-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20"/>
          <w:tab w:val="left" w:pos="-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Администрации города</w:t>
      </w:r>
    </w:p>
    <w:p>
      <w:pPr>
        <w:pStyle w:val="Normal"/>
        <w:tabs>
          <w:tab w:val="clear" w:pos="720"/>
          <w:tab w:val="left" w:pos="-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№ </w:t>
      </w:r>
      <w:r>
        <w:rPr>
          <w:sz w:val="26"/>
          <w:szCs w:val="26"/>
        </w:rPr>
        <w:t xml:space="preserve">1053-п от  08.07.2010 </w:t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нкурсной  комиссии</w:t>
      </w:r>
    </w:p>
    <w:p>
      <w:pPr>
        <w:pStyle w:val="Normal"/>
        <w:tabs>
          <w:tab w:val="clear" w:pos="720"/>
          <w:tab w:val="left" w:pos="-2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ведению и  подведению итогов конкурса</w:t>
      </w:r>
    </w:p>
    <w:p>
      <w:pPr>
        <w:pStyle w:val="Normal"/>
        <w:tabs>
          <w:tab w:val="clear" w:pos="720"/>
          <w:tab w:val="left" w:pos="-2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лучший дизайн-проект «Салон бракосочетания»</w:t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513"/>
      </w:tblGrid>
      <w:tr>
        <w:trPr>
          <w:trHeight w:val="299" w:hRule="atLeast"/>
        </w:trPr>
        <w:tc>
          <w:tcPr>
            <w:tcW w:w="2059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С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, заместитель главы Администрации по социальным  вопросам.                 </w:t>
            </w:r>
          </w:p>
        </w:tc>
      </w:tr>
      <w:tr>
        <w:trPr>
          <w:trHeight w:val="299" w:hRule="atLeast"/>
        </w:trPr>
        <w:tc>
          <w:tcPr>
            <w:tcW w:w="2059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варина О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, главный архитектор города, начальник управления архитектуры и градостроительства Администрации  города</w:t>
            </w:r>
          </w:p>
        </w:tc>
      </w:tr>
      <w:tr>
        <w:trPr>
          <w:trHeight w:val="299" w:hRule="atLeast"/>
        </w:trPr>
        <w:tc>
          <w:tcPr>
            <w:tcW w:w="2059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ина Е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конкурсной комиссии, заведующая отделом ЗАГС 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-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655"/>
      </w:tblGrid>
      <w:tr>
        <w:trPr>
          <w:trHeight w:val="299" w:hRule="atLeast"/>
        </w:trPr>
        <w:tc>
          <w:tcPr>
            <w:tcW w:w="2059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 Е.И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делам молодежи Администрации города</w:t>
            </w:r>
          </w:p>
          <w:p>
            <w:pPr>
              <w:pStyle w:val="Normal"/>
              <w:tabs>
                <w:tab w:val="clear" w:pos="720"/>
                <w:tab w:val="left" w:pos="-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059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 В.П.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-главный специалист отдела материально-технического  обеспечения</w:t>
            </w:r>
          </w:p>
        </w:tc>
      </w:tr>
      <w:tr>
        <w:trPr>
          <w:trHeight w:val="299" w:hRule="atLeast"/>
        </w:trPr>
        <w:tc>
          <w:tcPr>
            <w:tcW w:w="2059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Н.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бнинского городского Собрания ( по согласованию)</w:t>
            </w:r>
          </w:p>
          <w:p>
            <w:pPr>
              <w:pStyle w:val="Normal"/>
              <w:tabs>
                <w:tab w:val="clear" w:pos="720"/>
                <w:tab w:val="left" w:pos="-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059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ков В.Б.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социальной политике Обнинского       городского  Собрания, депутат городского Собрания (по согласованию)</w:t>
            </w:r>
          </w:p>
          <w:p>
            <w:pPr>
              <w:pStyle w:val="Normal"/>
              <w:tabs>
                <w:tab w:val="clear" w:pos="720"/>
                <w:tab w:val="left" w:pos="-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059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А.Я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чальник отдела развития инженерной инфраструктуры    Администрации города         </w:t>
            </w:r>
          </w:p>
          <w:p>
            <w:pPr>
              <w:pStyle w:val="Normal"/>
              <w:tabs>
                <w:tab w:val="clear" w:pos="720"/>
                <w:tab w:val="left" w:pos="-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059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ша В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-2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делами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-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-24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797" w:right="65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;Arial Unicode MS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33:00Z</dcterms:created>
  <dc:creator>noname</dc:creator>
  <dc:description/>
  <cp:keywords/>
  <dc:language>en-US</dc:language>
  <cp:lastModifiedBy>Kab309-1</cp:lastModifiedBy>
  <cp:lastPrinted>2010-07-08T09:20:00Z</cp:lastPrinted>
  <dcterms:modified xsi:type="dcterms:W3CDTF">2010-07-08T05:23:00Z</dcterms:modified>
  <cp:revision>2</cp:revision>
  <dc:subject/>
  <dc:title>Цукановым</dc:title>
</cp:coreProperties>
</file>