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53" w:hanging="0"/>
        <w:jc w:val="both"/>
        <w:rPr/>
      </w:pPr>
      <w:r>
        <w:rPr>
          <w:bCs/>
          <w:shd w:fill="FFFFFF" w:val="clear"/>
        </w:rPr>
        <w:t xml:space="preserve">Приложение № 39 к решению Обнинского городского Собрания «О </w:t>
      </w:r>
      <w:r>
        <w:rPr>
          <w:shd w:fill="FFFFFF" w:val="clear"/>
        </w:rPr>
        <w:t xml:space="preserve">дополнении </w:t>
      </w:r>
      <w:r>
        <w:rPr>
          <w:bCs/>
          <w:shd w:fill="FFFFFF" w:val="clear"/>
        </w:rPr>
        <w:t xml:space="preserve">Правил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» от 27.11.2018 № 05-47 </w:t>
      </w:r>
      <w:r>
        <w:rPr>
          <w:shd w:fill="FFFFFF" w:val="clear"/>
        </w:rPr>
        <w:t xml:space="preserve"> </w:t>
      </w:r>
    </w:p>
    <w:p>
      <w:pPr>
        <w:pStyle w:val="Standard"/>
        <w:ind w:left="4253" w:firstLine="992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Standard"/>
        <w:ind w:left="4253" w:hanging="0"/>
        <w:jc w:val="both"/>
        <w:rPr/>
      </w:pPr>
      <w:r>
        <w:rPr>
          <w:bCs/>
          <w:shd w:fill="FFFFFF" w:val="clear"/>
        </w:rPr>
        <w:t>Приложение № 44 к Правилам благоустройства и озеленения территории муниципального образования «Город Обнинск», утвержденным решением Обнинского городского Собрания от 24.10.2017 № 02-33</w:t>
      </w:r>
    </w:p>
    <w:p>
      <w:pPr>
        <w:pStyle w:val="Standard"/>
        <w:spacing w:lineRule="auto" w:line="276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й перечень видов работ, их периодичности и (или) объема, выполняемых собственником и(или) иным законным владельцем  (лицом, ответственным за эксплуатацию здания, строения, сооружения) в целях их участия, в том числе финансового, в содержании прилегающей территории *</w:t>
      </w:r>
    </w:p>
    <w:p>
      <w:pPr>
        <w:pStyle w:val="Standard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3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84"/>
        <w:gridCol w:w="919"/>
        <w:gridCol w:w="1575"/>
        <w:gridCol w:w="2494"/>
        <w:gridCol w:w="28"/>
        <w:gridCol w:w="2803"/>
      </w:tblGrid>
      <w:tr>
        <w:trPr/>
        <w:tc>
          <w:tcPr>
            <w:tcW w:w="18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4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/объем</w:t>
            </w:r>
          </w:p>
        </w:tc>
        <w:tc>
          <w:tcPr>
            <w:tcW w:w="2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(элементов) благоустройства</w:t>
            </w:r>
          </w:p>
        </w:tc>
      </w:tr>
      <w:tr>
        <w:trPr>
          <w:trHeight w:val="281" w:hRule="atLeast"/>
        </w:trPr>
        <w:tc>
          <w:tcPr>
            <w:tcW w:w="970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летний период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газонных трав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авостоя не должна превышать 20 см.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зелеными насаждения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0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сорных и карантинных растений</w:t>
            </w:r>
          </w:p>
        </w:tc>
        <w:tc>
          <w:tcPr>
            <w:tcW w:w="409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</w:t>
            </w:r>
          </w:p>
        </w:tc>
        <w:tc>
          <w:tcPr>
            <w:tcW w:w="28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зелеными насаждениями</w:t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кустарников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остижении высоты свыше 1 метра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ветвей деревьев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висании на высоте менее 2 метров над тротуарами, проездами, пешеходными дорожками с грунтовым и твердым покрытием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вывоз скошенной травы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после покоса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зелеными насаждениям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прилегающих территорий от смета, пыли, бытового мусора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, пешеходные дорожки с грунтовым и твердым покрытием, проезд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организация вывоза и размещения мусора, уличного смета, отходов в отведенных местах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вдоль бордюров песка, мусора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, пешеходные дорожки с грунтовым и твердым покрытием, проезд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ребание и вывоз опавших листьев с прилегающих территорий в период листопада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неделю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борка контейнерных площадок, контейнеров, бункеров, территории, непосредственно прилегающей к указанным объектам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(ремонт – по мере необходимости)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зелеными насаждениями, контейнерные площадки, контейнеры, бункеры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алых архитектурных форм, в том числе, детских площадок, иного игрового оборудования (игровых элементов)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– ежедневно;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й осмотр – не реже 1 раза в месяц;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смотр – не реже 1 раза в год;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- незамедлительно.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архитектурные формы, в том числе, детские площадки, иное игровое оборудование (игровые элементы)</w:t>
            </w:r>
          </w:p>
        </w:tc>
      </w:tr>
      <w:tr>
        <w:trPr>
          <w:trHeight w:val="26" w:hRule="atLeast"/>
        </w:trPr>
        <w:tc>
          <w:tcPr>
            <w:tcW w:w="970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зимний период</w:t>
            </w:r>
          </w:p>
        </w:tc>
      </w:tr>
      <w:tr>
        <w:trPr>
          <w:trHeight w:val="26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организация вывоза и размещения мусора, уличного смета, отходов в отведенных местах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>
          <w:trHeight w:val="26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пка участков прохода и подхода к объектам торговли (магазинам, нестационарным торговым объектам, рынкам), иным организациям противогололедными материалами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, пешеходные дорожки с грунтовым и твердым покрытием, проезды</w:t>
            </w:r>
          </w:p>
        </w:tc>
      </w:tr>
      <w:tr>
        <w:trPr>
          <w:trHeight w:val="26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и льда тротуаров, пешеходных дорожек с грунтовым и твердым покрытием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tbl>
            <w:tblPr>
              <w:tblW w:w="384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154"/>
              <w:gridCol w:w="1701"/>
              <w:gridCol w:w="994"/>
            </w:tblGrid>
            <w:tr>
              <w:trPr/>
              <w:tc>
                <w:tcPr>
                  <w:tcW w:w="11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ind w:left="-4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нежно-ледяных образо-в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нсивность движения пешеходов, чел./ч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и устра-нения* ч, не более</w:t>
                  </w:r>
                </w:p>
              </w:tc>
            </w:tr>
            <w:tr>
              <w:trPr/>
              <w:tc>
                <w:tcPr>
                  <w:tcW w:w="1154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хлый и талый снег</w:t>
                  </w:r>
                </w:p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ее 2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- 2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ее 1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54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имняя скольз-кость</w:t>
                  </w:r>
                </w:p>
                <w:p>
                  <w:pPr>
                    <w:pStyle w:val="Standard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ее 2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- 2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ее 1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рок устранения рыхлого или талого снега (снегоочистки) отсчитывается с момента окончания снегопада и (или) метели до полного его устранения, а зимней скользкости - с момента ее обнаружения.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, пешеходные дорожки с грунтовым и твердым покрытием</w:t>
            </w:r>
          </w:p>
        </w:tc>
      </w:tr>
      <w:tr>
        <w:trPr>
          <w:trHeight w:val="26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оездов от снега и льда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 часов после окончания снегопада или метели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2 дней с момента окончания снегопада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и уборка контейнерных площадок, контейнеров, бункеров, территории, непосредственно прилегающей к указанным объектам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(ремонт – по мере необходимости)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зелеными насаждениями, контейнерные площадки, контейнеры, бункеры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алых архитектурных форм, в том числе, детских площадок, иного игрового оборудования (игровых элементов)</w:t>
            </w:r>
          </w:p>
        </w:tc>
        <w:tc>
          <w:tcPr>
            <w:tcW w:w="40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– ежедневно;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й осмотр – не реже 1 раза в месяц;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смотр – не реже 1 раза в год;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- незамедлительно.</w:t>
            </w:r>
          </w:p>
        </w:tc>
        <w:tc>
          <w:tcPr>
            <w:tcW w:w="2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архитектурные формы, в том числе, детские площадки, иное игровое оборудование (игровые элементы)</w:t>
            </w:r>
          </w:p>
        </w:tc>
      </w:tr>
    </w:tbl>
    <w:p>
      <w:pPr>
        <w:pStyle w:val="Standard"/>
        <w:ind w:firstLine="851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Standard"/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ые сведения: _____</w:t>
      </w:r>
    </w:p>
    <w:p>
      <w:pPr>
        <w:pStyle w:val="Standard"/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andard"/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andard"/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.</w:t>
      </w:r>
    </w:p>
    <w:p>
      <w:pPr>
        <w:pStyle w:val="Standard"/>
        <w:jc w:val="both"/>
        <w:rPr>
          <w:bCs/>
        </w:rPr>
      </w:pPr>
      <w:r>
        <w:rPr>
          <w:bCs/>
        </w:rPr>
        <w:t>* Работы, содержащиеся в Минимальном перечне видов работ, выполняются при наличии соответствующих объектов (элементов благоустройства) в границах данной прилегающей территории</w:t>
      </w:r>
    </w:p>
    <w:p>
      <w:pPr>
        <w:pStyle w:val="Standard"/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andard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mo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WenQuanYi Micro Hei;MS Mincho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mo;arial" w:hAnsi="Arimo;arial" w:eastAsia="WenQuanYi Micro Hei;MS Mincho" w:cs="DejaVu Sans Condense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DejaVu Sans Condensed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DejaVu Sans Condensed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4:00Z</dcterms:created>
  <dc:creator>14302000798</dc:creator>
  <dc:description/>
  <cp:keywords/>
  <dc:language>en-US</dc:language>
  <cp:lastModifiedBy>user</cp:lastModifiedBy>
  <cp:lastPrinted>2018-11-19T16:07:00Z</cp:lastPrinted>
  <dcterms:modified xsi:type="dcterms:W3CDTF">2018-11-27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