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к решению Обнинского городского Собрания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Город Обнинск»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от 24.09.2019 № 03-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муниципального образования «Город Обнинск» (далее - органы и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и термины, используемые в настоящем Положении, применяются в значениях, определенных в Федеральном законе от 21.07.2014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убъекты общественного контроля вправе посещать органы и организации в случае проведения ими общественных проверок или общественного мониторин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осещение органов и организаций (далее -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 проверки, общественного мониторинга (далее - направление о посещен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Посещение может осуществляться только в часы работы органов и организаций и не должно препятствовать осуществлению их деятельности. Посещение органов местного самоуправления муниципального образования «Город Обнинск» осуществляется в соответствии с правовыми актами, регулирующими порядок деятельности указанных орган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Направ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н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 или организации, посещение которых осуществляется не позднее чем за 7 рабочих дня до даты посещения любым доступным способом, позволяющим подтвердить факт вр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Направление о посещении должно содержать следующие свед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наименование организатора общественной проверки общественного мониторин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наименование, местонахождение органа или организации, посещение которых осуществля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цель, задачи посе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дата и время посе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правовые основания посе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>перечень мероприятий, планируемых в процессе посещения, необходимых для достижения заявленных целей и задач посе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  <w:tab/>
        <w:t>перечень документов, которые орган или организация должны будут предоставить лицу (лицам), представляющему (представляющим) субъект общественного контро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Орган или организация, получившие направление о посещении, обязаны не позднее 3 рабочих дней, следующих за днем его полу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ё изменения, не должна превышать 10 рабочих дней от даты, указанной в направлении о посещ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— уполномоченный представите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по согласованию с уполномоченным представителем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беседовать с работниками органа или организации (по согласованию с их непосредственным руководителе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беседовать с гражданами, получающими услугу в органе или организации, посещение которых проводится, принимать обращения указанных граждан, адресованные субъекту общественного контро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существлять общественную проверку, общественный мониторинг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не препятствовать осуществлению текущей деятельности органа и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7:00Z</dcterms:created>
  <dc:creator>ЮрОтдел04</dc:creator>
  <dc:description/>
  <dc:language>en-US</dc:language>
  <cp:lastModifiedBy>User-PC</cp:lastModifiedBy>
  <dcterms:modified xsi:type="dcterms:W3CDTF">2019-10-01T12:47:00Z</dcterms:modified>
  <cp:revision>2</cp:revision>
  <dc:subject/>
  <dc:title/>
</cp:coreProperties>
</file>