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right="-18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  к решению Обнинского городского Собрания «О бюджете города Обнинска на 2019 год и плановый период 2020 и 2021 годов» от 11.12.2018  № 01-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еречень главных администраторов доходов бюджета города Обнинс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677"/>
        <w:gridCol w:w="1276"/>
        <w:gridCol w:w="1276"/>
      </w:tblGrid>
      <w:tr>
        <w:trPr>
          <w:tblHeader w:val="true"/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blHeader w:val="true"/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выдачу  разрешения  на 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 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1 05024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1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доходы  МКУ «ГОЧС»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2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Городское строительство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3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БР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1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2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родское 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</w:t>
            </w:r>
            <w:r>
              <w:rPr>
                <w:color w:val="000000"/>
                <w:sz w:val="20"/>
                <w:szCs w:val="20"/>
              </w:rPr>
              <w:t>доходы  МКУ «БР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4 02042 04 0001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 (доходы  МКУ «ГОЧ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33040 04 0001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 (доходы  МКУ «ГОЧ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33040 04 0002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 (доходы  МКУ «Городское строительст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33040 04 0003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  (</w:t>
            </w:r>
            <w:r>
              <w:rPr>
                <w:color w:val="000000"/>
                <w:sz w:val="20"/>
                <w:szCs w:val="20"/>
              </w:rPr>
              <w:t>доходы  МКУ «БР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1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молодежной политики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3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щего образования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3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 – счетная палата муниципального образования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доходы бюджета города, администрирование которых может осуществляться главными администраторами  доходов бюджета города в пределах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от продажи квартир, находящихся в собственности 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40 04 0000 4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8 02400 04 0000 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900"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-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Администраторами поступлений по группе доходов «2 00 00000 00 0000 000 - безвозмездные поступления» являются уполномоченные органы муниципального образования «Город Обнинск»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360"/>
        <w:jc w:val="both"/>
        <w:rPr>
          <w:sz w:val="20"/>
          <w:szCs w:val="20"/>
        </w:rPr>
      </w:pPr>
      <w:r>
        <w:rPr>
          <w:sz w:val="20"/>
          <w:szCs w:val="20"/>
        </w:rPr>
        <w:t>** Кодекс Российской Федерации об административных правонарушениях, Закон Калужской области от 28.02.2011 №122-ОЗ «Об административных правонарушениях в Калужской области»</w:t>
      </w:r>
    </w:p>
    <w:p>
      <w:pPr>
        <w:pStyle w:val="Heading1"/>
        <w:ind w:left="-1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143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Admin</dc:creator>
  <dc:description/>
  <cp:keywords/>
  <dc:language>en-US</dc:language>
  <cp:lastModifiedBy>user</cp:lastModifiedBy>
  <cp:lastPrinted>2018-11-14T08:38:00Z</cp:lastPrinted>
  <dcterms:modified xsi:type="dcterms:W3CDTF">2018-12-12T06:45:00Z</dcterms:modified>
  <cp:revision>3</cp:revision>
  <dc:subject/>
  <dc:title>Приложение №3 к решению Обнинского городского Собрания «О бюджете города Обнинска на 2006 год»</dc:title>
</cp:coreProperties>
</file>