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jc w:val="both"/>
        <w:rPr/>
      </w:pPr>
      <w:r>
        <w:rPr>
          <w:rFonts w:cs="Times New Roman" w:ascii="Times New Roman" w:hAnsi="Times New Roman"/>
          <w:sz w:val="20"/>
        </w:rPr>
        <w:t>Приложение к решению Обнинского городского Собрания «Об утверждении порядка размещения на официально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онном портал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 города Обнинск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и об общественном контроле» от 24.09.2019 № 02-56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 размещения на официальном информационном портале Администрации города Обнинска информации об общественном контро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улирует отношения, связанные с размещением на официальном информационном портале Администрации города Обнинск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ob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 информации о деятельности субъектов общественного контроля.</w:t>
      </w:r>
      <w:bookmarkStart w:id="1" w:name="P4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информационного обеспечения общественного контроля, обеспечения его публичности и открытости субъекты общественного контроля могут обратиться в Администрацию города Обнинска (далее - администрация) для размещения на официальном сайте информации о своей деятельности, а также информации, требования об обеспечении открытого доступа к которой содержатся в законодательстве Российской Федерации об общественном контроле.</w:t>
      </w:r>
      <w:bookmarkStart w:id="2" w:name="P41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ние результатов общественного контроля осуществляется путем размещения на официальном сайте направленных субъектами общественного контроля итоговых документов, подготовленных по результатам контроля: итогового документа общественного мониторинга, акта общественной проверки, заключения общественной экспертизы, протокола общественного обсуждения, протокола общественных (публичных) слушаний, а также в иных формах, предусмотр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0%D0%9E%D1%82%D0%B4%D0%B5%D0%BB04/AppData/Local/Microsoft/Windows/Temporary%20Internet%20Files/Content.Outlook/38WSK3EE/02%20%D1%80%D0%B0%D0%B7%D0%BC%D0%B5%D1%89%D0%B5%D0%BD%D0%B8%D0%B5%20%D0%B8%D0%BD%D1%84%D0%BE%D1%80%D0%BC%D0%B0%D1%86%D0%B8%D0%B8%20%D0%BE%D0%B1%D1%89%D0%B5%D1%81%D1%82%D0%B2%D0%B5%D0%BD%D0%BD%D1%8B%D0%B9%20%D0%BA%D0%BE%D0%BD%D1%82%D1%80%D0%BE%D0%BB%D1%8C.docx" \l "P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х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0%D0%9E%D1%82%D0%B4%D0%B5%D0%BB04/AppData/Local/Microsoft/Windows/Temporary%20Internet%20Files/Content.Outlook/38WSK3EE/02%20%D1%80%D0%B0%D0%B7%D0%BC%D0%B5%D1%89%D0%B5%D0%BD%D0%B8%D0%B5%20%D0%B8%D0%BD%D1%84%D0%BE%D1%80%D0%BC%D0%B0%D1%86%D0%B8%D0%B8%20%D0%BE%D0%B1%D1%89%D0%B5%D1%81%D1%82%D0%B2%D0%B5%D0%BD%D0%BD%D1%8B%D0%B9%20%D0%BA%D0%BE%D0%BD%D1%82%D1%80%D0%BE%D0%BB%D1%8C.docx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сведения и материалы направляются субъектами общественного контроля в администрацию в письменном виде или в форме электронного документа по адресу электронной почты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er@admobnin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Start w:id="3" w:name="P43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тоговый документ, подготовленный по результатам общественного контроля и направленный в администрацию, должен содержать следующие сведения: место и время осуществления общественного контроля, задачи общественного контроля, субъекты общественного контроля, формы общественного контроля, установленные при осуществлении общественного контроля факты и обстоятельства, предложения, рекомендации и выво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му документу прилагаются иные документы, полученные при осуществлении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нформации, итогового документа и приложений к ним, направленных в электронной форме, должно позволять в полном объеме прочитать их текст и распознать реквиз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ившие материалы регистрируются администрацие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озднее пяти рабочих дней со дня регистрации структурное подразделение или специалист администрации, ответственные за размещение информации на официальном сайте, размещают полученные сведения о деятельности субъектов общественного контроля и итоговые документы на официальном сайте либо отказывают в их раз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нованиями для отказа в размещении на официальном сайте информации об общественном контроле и (или) итоговых документов являются: наличие в представленных документах информации ограниченного доступа; несоответствие итоговых документов требованиям, установл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0%D0%9E%D1%82%D0%B4%D0%B5%D0%BB04/AppData/Local/Microsoft/Windows/Temporary%20Internet%20Files/Content.Outlook/38WSK3EE/02%20%D1%80%D0%B0%D0%B7%D0%BC%D0%B5%D1%89%D0%B5%D0%BD%D0%B8%D0%B5%20%D0%B8%D0%BD%D1%84%D0%BE%D1%80%D0%BC%D0%B0%D1%86%D0%B8%D0%B8%20%D0%BE%D0%B1%D1%89%D0%B5%D1%81%D1%82%D0%B2%D0%B5%D0%BD%D0%BD%D1%8B%D0%B9%20%D0%BA%D0%BE%D0%BD%D1%82%D1%80%D0%BE%D0%BB%D1%8C.docx" \l "P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 нарушение иных требований, установл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исьменное уведомление с указанием причин отказа в размещении на официальном сайте направляется субъекту общественного контроля в срок, установленный пунктом 7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устранения причин, явившихся основанием для отказа в размещении на официальном сайте информации об общественном контроле и (или) итоговых документов, субъект общественного контроля вправе повторно направить материалы, подготовленные в соответствии с требованиям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рассмотрение информации и (или) итоговых документов осуществляется в соответствии с настоящим Порядк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@admobni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4:00Z</dcterms:created>
  <dc:creator>ЮрОтдел04</dc:creator>
  <dc:description/>
  <dc:language>en-US</dc:language>
  <cp:lastModifiedBy>User-PC</cp:lastModifiedBy>
  <dcterms:modified xsi:type="dcterms:W3CDTF">2019-10-01T12:44:00Z</dcterms:modified>
  <cp:revision>2</cp:revision>
  <dc:subject/>
  <dc:title/>
</cp:coreProperties>
</file>