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04.2022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8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Состав Комиссии Администрации города Обнинска для приемки поставленных </w:t>
      </w:r>
      <w:r>
        <w:rPr>
          <w:b/>
          <w:sz w:val="26"/>
          <w:szCs w:val="26"/>
        </w:rPr>
        <w:t>товаров (выполненных работ, оказанных услуг, результатов отдельного этапа исполнения муниципальных контрактов) при осуществлении закупок товаров (работ, услуг) в рамках заключенных муниципальных контрактов на поставку автобу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1" w:type="dxa"/>
        <w:jc w:val="left"/>
        <w:tblInd w:w="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350"/>
        <w:gridCol w:w="29"/>
        <w:gridCol w:w="4801"/>
        <w:gridCol w:w="1571"/>
      </w:tblGrid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Татьяна               -Николае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Администрации города </w:t>
            </w:r>
          </w:p>
        </w:tc>
        <w:tc>
          <w:tcPr>
            <w:tcW w:w="1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Геннадий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иктор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огданова Ан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едения реестра и учета муниципального имущества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Еремина Анн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у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авл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Комитета по материально-техническому обеспечению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уренкова Елена Викто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омещикова Светла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тепочкин Сергей Серге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город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8" w:hanging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48" w:hanging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далов Андрей Александрович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snapToGrid w:val="false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6"/>
                <w:szCs w:val="26"/>
              </w:rPr>
              <w:t xml:space="preserve">контрактный управляющий Администрации города </w:t>
            </w:r>
          </w:p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Яшкина Анна Серг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color w:val="000000"/>
                <w:sz w:val="26"/>
                <w:szCs w:val="26"/>
              </w:rPr>
              <w:t xml:space="preserve">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юленев Леонид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Егоров Владислав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города Обнинска Калужской области «Обнинское пассажирское автотранспортное предприя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ниципального предприятия города Обнинска Калужской области «Обнинское пассажирское автотранспортное предприятие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96" w:hanging="0"/>
      <w:jc w:val="both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7:00Z</dcterms:created>
  <dc:creator>Pomeshikova</dc:creator>
  <dc:description/>
  <dc:language>en-US</dc:language>
  <cp:lastModifiedBy>User</cp:lastModifiedBy>
  <cp:lastPrinted>2022-04-28T09:52:00Z</cp:lastPrinted>
  <dcterms:modified xsi:type="dcterms:W3CDTF">2022-04-28T13:37:00Z</dcterms:modified>
  <cp:revision>2</cp:revision>
  <dc:subject/>
  <dc:title/>
</cp:coreProperties>
</file>