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к  распоряжению  Администрации 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от 16.10.2017  № </w:t>
      </w:r>
      <w:r>
        <w:rPr>
          <w:rFonts w:cs="Times New Roman" w:ascii="Times New Roman" w:hAnsi="Times New Roman"/>
          <w:sz w:val="20"/>
          <w:szCs w:val="20"/>
          <w:u w:val="single"/>
        </w:rPr>
        <w:t>02-01/76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щения сведений о доходах,  расходах об имуществе и обязательств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ого характера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едставленных лицом, замещающим должность главы Администрации города Обнинска по контракту, </w:t>
      </w:r>
      <w:r>
        <w:rPr>
          <w:rFonts w:cs="Times New Roman" w:ascii="Times New Roman" w:hAnsi="Times New Roman"/>
          <w:b/>
          <w:sz w:val="26"/>
          <w:szCs w:val="26"/>
        </w:rPr>
        <w:t>его супруга (супруги) и несовершеннолетних детей на официальном портале Администрации города Обнинска  в информационно-телекоммуникационной  сети «Интернет», предоставления этих сведений средствам  массовой информации для опубликов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right="-1" w:firstLine="709"/>
        <w:rPr>
          <w:sz w:val="26"/>
          <w:szCs w:val="26"/>
        </w:rPr>
      </w:pPr>
      <w:r>
        <w:rPr>
          <w:sz w:val="26"/>
          <w:szCs w:val="26"/>
        </w:rPr>
        <w:t>1. Настоящий Порядок размещения сведений о доходах, расходах,  об имуществе и обязательствах имущественного характера, представленных лицом, замещающим должность главы Администрации города Обнинска по контракту, его супруга (супруги) и несовершеннолетних детей на официальном портале Администрации города Обнинска  в информационно - телекоммуникационной  сети «Интернет», предоставления этих сведений средствам массовой информации для опубликования (далее – Порядок) разработан в соответствии с частью 9 статьи 15 Федерального закона от 02.03.2007 N 25-ФЗ "О муниципальной службе в Российской Федерации" и  устанавливает порядок размещения на официальном портале Администрации города Обнинска  «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информационно-телекоммуникационной  сети «Интернет» и предоставления средствам массовой информации по их запросам для опубликования сведений о доходах,  расходах, об имуществе и обязательствах имущественного характера, представленных лицом, замещающим должность главы Администрации города Обнинска по контракту,  его супруги (супруга) и несовершеннолетних детей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2. На официальном портале Администрации города Обнинска «</w:t>
      </w:r>
      <w:r>
        <w:rPr>
          <w:rFonts w:cs="Times New Roman" w:ascii="Times New Roman" w:hAnsi="Times New Roman"/>
          <w:sz w:val="26"/>
          <w:szCs w:val="26"/>
          <w:lang w:val="en-US"/>
        </w:rPr>
        <w:t>Admobni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 в  информационно-телекоммуникационной сети «Интернет» (далее – официальный портал) размещаются и средствам массовой информации по их запросам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перечень объектов недвижимого имущества, принадлежащих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у, замещающему должность главы Администрации города Обнинска по контракту</w:t>
      </w:r>
      <w:r>
        <w:rPr>
          <w:rFonts w:cs="Times New Roman" w:ascii="Times New Roman" w:hAnsi="Times New Roman"/>
          <w:sz w:val="26"/>
          <w:szCs w:val="26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) перечень транспортных средств, с указанием вида и марки, принадлежащих на праве собственн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у, замещающему должность главы Администрации города Обнинска по контракту</w:t>
      </w:r>
      <w:r>
        <w:rPr>
          <w:rFonts w:cs="Times New Roman" w:ascii="Times New Roman" w:hAnsi="Times New Roman"/>
          <w:sz w:val="26"/>
          <w:szCs w:val="26"/>
        </w:rPr>
        <w:t>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кларированный годовой доход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а, замещающего должность главы Администрации города Обнинска по контракту</w:t>
      </w:r>
      <w:r>
        <w:rPr>
          <w:rFonts w:cs="Times New Roman" w:ascii="Times New Roman" w:hAnsi="Times New Roman"/>
          <w:sz w:val="26"/>
          <w:szCs w:val="26"/>
        </w:rPr>
        <w:t>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 лица, замещающего должность главы Администрации города Обнинска по контракту, 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3. В размещаемых на официальном портал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, расходах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а, замещающего должность главы Администрации города Обнинска по контракту</w:t>
      </w:r>
      <w:r>
        <w:rPr>
          <w:rFonts w:cs="Times New Roman" w:ascii="Times New Roman" w:hAnsi="Times New Roman"/>
          <w:sz w:val="26"/>
          <w:szCs w:val="26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персональные данные супруги (супруга), детей и иных членов семьи 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а, замещающим должность главы Администрации города Обнинска по контракту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а, замещающего должность главы Администрации города Обнинска по контракту</w:t>
      </w:r>
      <w:r>
        <w:rPr>
          <w:rFonts w:cs="Times New Roman" w:ascii="Times New Roman" w:hAnsi="Times New Roman"/>
          <w:sz w:val="26"/>
          <w:szCs w:val="26"/>
        </w:rPr>
        <w:t>, его супруги (супруга) и 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) данные, позволяющие определить местонахождение объектов недвижимого имущества, принадлежащих 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у, замещающему должность главы Администрации города Обнинска по контракту</w:t>
      </w:r>
      <w:r>
        <w:rPr>
          <w:rFonts w:cs="Times New Roman" w:ascii="Times New Roman" w:hAnsi="Times New Roman"/>
          <w:sz w:val="26"/>
          <w:szCs w:val="26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 лицом должности главы Администрации города Обнинска по контракту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портале Администрации города Обнинска «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>»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ом портал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 утвержденной форме (Приложение) обеспечивается отделом кадровой политики и муниципальной службы Администрации город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в трехдневный срок со дня поступления запроса от средства массовой информации сообщают о н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у, замещающему должность главы Администрации города Обнинска по контракт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портал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Лица, ответственные за размещение сведений о доходах, расходах,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0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7CFB4E21B23391F32581C8D754EA124043F673854DEB1985975031294886243B8BCFF6E104B58FBAq2m6L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7:00Z</dcterms:created>
  <dc:creator>abalakina_ni</dc:creator>
  <dc:description/>
  <dc:language>en-US</dc:language>
  <cp:lastModifiedBy>kab321 4</cp:lastModifiedBy>
  <cp:lastPrinted>2017-05-31T11:02:00Z</cp:lastPrinted>
  <dcterms:modified xsi:type="dcterms:W3CDTF">2018-02-28T06:07:00Z</dcterms:modified>
  <cp:revision>2</cp:revision>
  <dc:subject/>
  <dc:title>Приложение</dc:title>
</cp:coreProperties>
</file>