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 Порядку размещения сведений о доходах, расходах, об имуществе и обязательствах  имущественного характера муниципальных служащих Администрации города 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ind w:left="8496" w:firstLine="2"/>
        <w:rPr/>
      </w:pPr>
      <w:r>
        <w:rPr>
          <w:rFonts w:cs="Times New Roman" w:ascii="Times New Roman" w:hAnsi="Times New Roman"/>
          <w:sz w:val="20"/>
          <w:szCs w:val="20"/>
        </w:rPr>
        <w:t>портале Администрации города Обнинска  в информационно-телекоммуникационной  сети   «Интернет», предоставления этих сведений средствам  массовой информации для опубликова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ставленных лицом, замещающим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города Обнинска по контракту, его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___г. по 31.12.20____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040"/>
        <w:gridCol w:w="1037"/>
        <w:gridCol w:w="937"/>
        <w:gridCol w:w="1231"/>
        <w:gridCol w:w="1276"/>
        <w:gridCol w:w="1474"/>
        <w:gridCol w:w="93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должность главы Администрации города Обнинска по контрак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источниках получения средств, за счет  которых совершена сдел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 или 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лица, замещающего должность главы Администрации города Обнинска по контракту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должность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8:00Z</dcterms:created>
  <dc:creator>User</dc:creator>
  <dc:description/>
  <dc:language>en-US</dc:language>
  <cp:lastModifiedBy>kab321 4</cp:lastModifiedBy>
  <cp:lastPrinted>2017-05-10T15:34:00Z</cp:lastPrinted>
  <dcterms:modified xsi:type="dcterms:W3CDTF">2018-02-28T06:08:00Z</dcterms:modified>
  <cp:revision>2</cp:revision>
  <dc:subject/>
  <dc:title/>
</cp:coreProperties>
</file>