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right="-1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04.2022 г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0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outlineLvl w:val="1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Состав Комиссии Администрации города Обнинска для приемки поставленных </w:t>
      </w:r>
      <w:r>
        <w:rPr>
          <w:b/>
          <w:sz w:val="26"/>
          <w:szCs w:val="26"/>
        </w:rPr>
        <w:t>товаров (выполненных работ, оказанных услуг, результатов отдельного этапа исполнения муниципальных контрактов) при осуществлении закупок товаров (работ, услуг) в рамках заключенных муниципальных контрактов на поставку автобус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1" w:type="dxa"/>
        <w:jc w:val="left"/>
        <w:tblInd w:w="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0"/>
        <w:gridCol w:w="350"/>
        <w:gridCol w:w="29"/>
        <w:gridCol w:w="4801"/>
        <w:gridCol w:w="1571"/>
      </w:tblGrid>
      <w:tr>
        <w:trPr/>
        <w:tc>
          <w:tcPr>
            <w:tcW w:w="960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Татьяна               -Николае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Администрации города </w:t>
            </w:r>
          </w:p>
        </w:tc>
        <w:tc>
          <w:tcPr>
            <w:tcW w:w="1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 Геннадий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города по вопросам управления делами</w:t>
            </w:r>
          </w:p>
        </w:tc>
      </w:tr>
      <w:tr>
        <w:trPr/>
        <w:tc>
          <w:tcPr>
            <w:tcW w:w="960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Виктор Викто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</w:t>
            </w:r>
          </w:p>
        </w:tc>
      </w:tr>
      <w:tr>
        <w:trPr/>
        <w:tc>
          <w:tcPr>
            <w:tcW w:w="960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огданова Анна Анатол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ведения реестра и учета муниципального имущества Управления имущественных и земельных отношений Администрации город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Еремина Анна Валер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требительского рынка, транспорта и связи Администрации города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ул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Павл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женер Комитета по материально-техническому обеспечению Администрации города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уренкова Елена Викто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потребительского рынка, транспорта и связи Администрации города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тепочкин Сергей Сергее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 город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8" w:hanging="6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48" w:hanging="6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Удалов Андрей Александрович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snapToGrid w:val="false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71" w:hanging="0"/>
              <w:rPr/>
            </w:pPr>
            <w:r>
              <w:rPr>
                <w:sz w:val="26"/>
                <w:szCs w:val="26"/>
              </w:rPr>
              <w:t xml:space="preserve">контрактный управляющий Администрации города </w:t>
            </w:r>
          </w:p>
          <w:p>
            <w:pPr>
              <w:pStyle w:val="Normal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шкина Анна Серге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  <w:r>
              <w:rPr>
                <w:color w:val="000000"/>
                <w:sz w:val="26"/>
                <w:szCs w:val="26"/>
              </w:rPr>
              <w:t xml:space="preserve">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Тюленев Леонид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Егоров Владислав Викто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города Обнинска Калужской области «Обнинское пассажирское автотранспортное предприят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униципального предприятия города Обнинска Калужской области «Обнинское пассажирское автотранспортное предприятие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96" w:hanging="0"/>
      <w:jc w:val="both"/>
    </w:pPr>
    <w:rPr>
      <w:b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0:00Z</dcterms:created>
  <dc:creator>Pomeshikova</dc:creator>
  <dc:description/>
  <cp:keywords/>
  <dc:language>en-US</dc:language>
  <cp:lastModifiedBy>User-PC</cp:lastModifiedBy>
  <cp:lastPrinted>2022-04-08T10:35:00Z</cp:lastPrinted>
  <dcterms:modified xsi:type="dcterms:W3CDTF">2022-04-08T08:41:00Z</dcterms:modified>
  <cp:revision>4</cp:revision>
  <dc:subject/>
  <dc:title/>
</cp:coreProperties>
</file>