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к  распоряжению  Администрации 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от _</w:t>
      </w:r>
      <w:r>
        <w:rPr>
          <w:rFonts w:cs="Times New Roman" w:ascii="Times New Roman" w:hAnsi="Times New Roman"/>
          <w:sz w:val="20"/>
          <w:szCs w:val="20"/>
          <w:u w:val="single"/>
        </w:rPr>
        <w:t>11.05.2017</w:t>
      </w:r>
      <w:r>
        <w:rPr>
          <w:rFonts w:cs="Times New Roman" w:ascii="Times New Roman" w:hAnsi="Times New Roman"/>
          <w:sz w:val="20"/>
          <w:szCs w:val="20"/>
        </w:rPr>
        <w:t xml:space="preserve">__  № </w:t>
      </w:r>
      <w:r>
        <w:rPr>
          <w:rFonts w:cs="Times New Roman" w:ascii="Times New Roman" w:hAnsi="Times New Roman"/>
          <w:sz w:val="20"/>
          <w:szCs w:val="20"/>
          <w:u w:val="single"/>
        </w:rPr>
        <w:t>02-01/39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щения сведений о доходах,  расходах об имуществе и обязательств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мущественного характера муниципальных служащих Администрации города Обнинска, их супруга (супруги) и несовершеннолетних детей на официальном портале Администрации города Обнинска  в информационно-телекоммуникационной  сети «Интернет», предоставления этих сведений средствам  массовой информации для опубликова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right="-1" w:firstLine="709"/>
        <w:rPr>
          <w:sz w:val="26"/>
          <w:szCs w:val="26"/>
        </w:rPr>
      </w:pPr>
      <w:r>
        <w:rPr>
          <w:sz w:val="26"/>
          <w:szCs w:val="26"/>
        </w:rPr>
        <w:t>1. Настоящий Порядок размещения сведений о доходах, расходах,  об имуществе и обязательствах имущественного характера муниципальных служащих Администрации города Обнинска, их супруга (супруги) и несовершеннолетних детей на официальном портале Администрации города Обнинска  в информационно - телекоммуникационной  сети «Интернет», предоставления этих сведений средствам массовой информации для опубликования (далее – Порядок) разработан на основании пунктов 1 и 4 части 1, части 6 статьи 8 Федерального закона  от 25 декабря 2008 года № 273-ФЗ «О противодействии коррупции»,  Указа Президента Российский Федерации от 08.07.2013 № 613 «Вопросы противодействия коррупции» и  устанавливает порядок размещения на официальном портале Администрации города Обнинска  «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в информационно-телекоммуникационной  сети «Интернет» и предоставления средствам массовой информации по их запросам для опубликования сведений о доходах,  расходах, об имуществе и обязательствах имущественного характера  муниципальных служащих, замещающих должности муниципальной службы, включенные в  «Перечень должностей муниципальной службы, при назначении на которые граждане и при замещении которых муниципальные служащие обязаны представлять 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своих  супруги (супруга) и несовершеннолетних детей, утвержденный распоряжением Администрации города Обнинска от 10 июля 2009 года  № 02(01)124 «Об утверждении перечня должностей муниципальной службы»,  а также распоряжением Администрации города Обнинска от 30.12.2014   №  02-01/117 «О внесении изменений в распоряжение  Администрации города Обнинска от 10.07.2009  №02 (01) 124 «Об утверждении перечня должностей муниципальной службы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>2. На официальном портале Администрации города Обнинска «</w:t>
      </w:r>
      <w:r>
        <w:rPr>
          <w:rFonts w:cs="Times New Roman" w:ascii="Times New Roman" w:hAnsi="Times New Roman"/>
          <w:sz w:val="26"/>
          <w:szCs w:val="26"/>
          <w:lang w:val="en-US"/>
        </w:rPr>
        <w:t>Admobnin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 в  информационно-телекоммуникационной сети «Интернет» (далее – официальный портал) размещаются и средствам массовой информации по их запросам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4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 муниципального служащего 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3. В размещаемых на официальном портал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иные сведения (кроме указа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, рас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персональные данные супруги (супруга), детей и иных членов семьи  муниципального служащего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 и  иных членов семь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данные, позволяющие определить местонахождение объектов недвижимого имущества, принадлежащих 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портале Администрации города Обнинска «</w:t>
      </w:r>
      <w:r>
        <w:rPr>
          <w:lang w:val="en-US"/>
        </w:rPr>
        <w:t>Admobninsk</w:t>
      </w:r>
      <w:r>
        <w:rPr/>
        <w:t>.</w:t>
      </w:r>
      <w:r>
        <w:rPr>
          <w:lang w:val="en-US"/>
        </w:rPr>
        <w:t>ru</w:t>
      </w:r>
      <w:r>
        <w:rPr/>
        <w:t>»,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официальном портал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о утвержденной форме (Приложение) обеспечивается отделом кадровой политики и муниципальной службы Администрации города, а в структурных подразделениях Администрации города, имеющими статус юридического лица –  руководителями этих структурных подразделений, которы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в трех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портал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Лица, ответственные за размещение сведений о доходах, расходах,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0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4H" TargetMode="External"/><Relationship Id="rId3" Type="http://schemas.openxmlformats.org/officeDocument/2006/relationships/hyperlink" Target="consultantplus://offline/ref=7CFB4E21B23391F32581C8D754EA124043F673854DEB1985975031294886243B8BCFF6E104B58FBAq2m6L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03:00Z</dcterms:created>
  <dc:creator>abalakina_ni</dc:creator>
  <dc:description/>
  <dc:language>en-US</dc:language>
  <cp:lastModifiedBy>kab321 4</cp:lastModifiedBy>
  <cp:lastPrinted>2017-05-11T13:51:00Z</cp:lastPrinted>
  <dcterms:modified xsi:type="dcterms:W3CDTF">2017-05-12T11:03:00Z</dcterms:modified>
  <cp:revision>2</cp:revision>
  <dc:subject/>
  <dc:title>Приложение</dc:title>
</cp:coreProperties>
</file>