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6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к распоряжению Администрации города Обнинска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4962" w:hanging="6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 20.08.2018 № 02-01/6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34"/>
      <w:bookmarkStart w:id="1" w:name="Par34"/>
      <w:bookmarkEnd w:id="1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о порядке получения муниципальными служащими Администрации города Обнинска разрешения представителя нанимателя (работодателя) на участие на безвозмездной основе в управлении некоммерческой организаци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Настоящее Положение о порядке получения муниципальными служащими администрации города Обнинска и ее структурных подразделений (далее - муниципальный служащий) разрешения представителя нанимателя (работодателя) на участие в управлении некоммерческой организацией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3 части 1 статьи 14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2.03.2007 № 25-ФЗ «О муниципальной службе в Российской Федерации» (далее - Федеральный закон)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25.12.2008 № 273-ФЗ «О противодействии коррупции», регламентирует процедуру получения муниципальными служащими, за исключением муниципального служащего, замещающего должность Главы местной администрации по контракту, разрешения представителя нанимателя (работодателя) на участие на безвозмездной основе в управлении некоммерческими организациями, указанными в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е 3 части 1 статьи 14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Муниципальным служащим запрещается заниматься без письменного разрешения представителя нанимателя (работодателя) указанной в </w:t>
      </w:r>
      <w:hyperlink w:anchor="Par4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bCs/>
          <w:sz w:val="26"/>
          <w:szCs w:val="26"/>
        </w:rPr>
        <w:t>1 настоящего Положения деятельностью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  <w:bookmarkStart w:id="2" w:name="Par42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Участие в управлении некоммерческой организацией, указанной в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е 3 части 1 статьи 14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, не должно приводить к конфликту интересов или возможности возникновения конфликта интересов при замещении должностей муниципальной службы в Администрации города Обн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</w:t>
      </w:r>
      <w:hyperlink w:anchor="Par7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Ходатайство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 разрешении представителя нанимателя (работодателя) на участие на безвозмездной основе в управлении некоммерческими организациями, указанными в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е 3 части 1 статьи 14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(кроме политической партии), в качестве единоличного исполнительного органа или вхождения в состав их коллегиальных органов управления (далее - ходатайство) составляется муниципальным служащим в письменном виде по форме согласно приложению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Муниципальные служащие представляют ходатайство заместителю главы Администрации города по вопросам управления делами до начала осуществления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 Регистрация ходатайств осуществляется в отделе кадровой политике и муниципальной службы в день поступления ходатайства в </w:t>
      </w:r>
      <w:hyperlink w:anchor="Par11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егистрации ходатайств муниципальных служащих о разрешении на участие на безвозмездной основе в управлении некоммерческими организациями (далее - Журнал регистрации) по форме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исты Журнала регистрации должны быть пронумерованы, прошнурованы и скреплены печатью Администрации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Отказ в регистрации ходатайств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. Начальник отдела кадровой политики и муниципальной службы рассматривает ходатайство по существу посредством осуществления анализа должностных обязанностей муниципального служащего, характера деятельности некоммерческой организации, о согласовании участия в управлении которой ходатайствует муниципальный служащий, и готовит служебную записку на имя заместителя главы Администрации города по вопросам управления делами о результатах проведенного анали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Заместитель главы Администрации города по вопросам управления делами представляет главе Администрации города ходатайство муниципального служащего не более чем в 3-дневный срок с момента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 Глава Администрации города по результатам рассмотрения ходатайства выноси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довлетворяет ходатайств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тказывает в удовлетворении ходатайства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1. Заместитель главы Администрации города по вопросам управления делами не более чем в 3-дневный срок с момента принятия решения главой Администрации по результатам рассмотрения ходатайства уведомляет муниципального служащего о принятом ре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. По результатам рассмотрения оригинал ходатайства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3. Нарушение установленного запрета муниципальными служащими является основанием для привлечения их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1 к Положению о поряд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лучения 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и города Обнин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зрешения на участие на безвозмезд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е в управлении некоммерче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Главе Администрации города Обнинска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(наименование должно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(Ф.И.О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нтактные данны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ar77"/>
      <w:bookmarkStart w:id="4" w:name="Par77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датайство    об участ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безвозмездной основ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управлении некоммерческой организ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 3  части  1 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 02.03.2017  №  25-ФЗ  «О  муниципальной  службе в Российской Федерации» (далее  - Федеральный закон),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.12.2008 № 273-ФЗ «О противодействии  коррупции»,  </w:t>
      </w:r>
      <w:hyperlink w:anchor="Par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получения муниципальными служащими  Администрации города Обнинска разрешения представителя нанимателя   (работодателя)   на   участие 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безвозмездной основе </w:t>
      </w:r>
      <w:r>
        <w:rPr>
          <w:rFonts w:cs="Times New Roman" w:ascii="Times New Roman" w:hAnsi="Times New Roman"/>
          <w:sz w:val="26"/>
          <w:szCs w:val="26"/>
        </w:rPr>
        <w:t>в   управлении  некоммерческой организацией   прошу  разрешить  мне  участие  на  безвозмездной  основе  в управлении некоммерческой организаци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сведения о некоммерческой организации о деятельности, которую намерен выполнять муниципальный служащий, в качестве кого, предполагаемую дату начала выполнения соответствующей деятельности, ино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 указанной  деятельности  не  повлечет  за  собой  конфликта 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 выполнении  указанной  деятельности обязуюсь соблюдать требования, предусмотренные  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 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1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Федерального  закона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                               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дата)                                                               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2 к Положению о порядке получения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ыми служащими Администрации города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Cs/>
        </w:rPr>
        <w:t xml:space="preserve">разрешения на участие на безвозмездной основе 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Cs/>
        </w:rPr>
        <w:t>в управлении некоммерческой организ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5" w:name="Par115"/>
      <w:bookmarkStart w:id="6" w:name="Par115"/>
      <w:bookmarkEnd w:id="6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а  журнала регистрации ходатайств муниципальных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разрешении на участие на безвозмездной основе в управлении некоммерческими организац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871"/>
        <w:gridCol w:w="1843"/>
        <w:gridCol w:w="1559"/>
        <w:gridCol w:w="1843"/>
        <w:gridCol w:w="212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муниципального служащего, представившего ходата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упления ходатайства в отдел  КП и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рганизации, участие в управлении которой предполаг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и подпись муниципального служащего, принявшего ходатайств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6C4491F7AF952090FBBC9325F610712D3E63425C46369D0DD07BD4DA8FE0D67E57AC4AkD4AH" TargetMode="External"/><Relationship Id="rId3" Type="http://schemas.openxmlformats.org/officeDocument/2006/relationships/hyperlink" Target="consultantplus://offline/ref=386C4491F7AF952090FBBC9325F610712D3E63415C41369D0DD07BD4DAk84FH" TargetMode="External"/><Relationship Id="rId4" Type="http://schemas.openxmlformats.org/officeDocument/2006/relationships/hyperlink" Target="consultantplus://offline/ref=386C4491F7AF952090FBBC9325F610712D3E63425C46369D0DD07BD4DA8FE0D67E57AC4AkD4AH" TargetMode="External"/><Relationship Id="rId5" Type="http://schemas.openxmlformats.org/officeDocument/2006/relationships/hyperlink" Target="consultantplus://offline/ref=386C4491F7AF952090FBBC9325F610712D3E63425C46369D0DD07BD4DA8FE0D67E57AC4AkD4AH" TargetMode="External"/><Relationship Id="rId6" Type="http://schemas.openxmlformats.org/officeDocument/2006/relationships/hyperlink" Target="consultantplus://offline/ref=386C4491F7AF952090FBBC9325F610712D3E63425C46369D0DD07BD4DA8FE0D67E57AC4AkD4AH" TargetMode="External"/><Relationship Id="rId7" Type="http://schemas.openxmlformats.org/officeDocument/2006/relationships/hyperlink" Target="consultantplus://offline/ref=386C4491F7AF952090FBBC9325F610712D3E63425C46369D0DD07BD4DA8FE0D67E57AC4AkD4AH" TargetMode="External"/><Relationship Id="rId8" Type="http://schemas.openxmlformats.org/officeDocument/2006/relationships/hyperlink" Target="consultantplus://offline/ref=386C4491F7AF952090FBBC9325F610712D3E63415C41369D0DD07BD4DAk84FH" TargetMode="External"/><Relationship Id="rId9" Type="http://schemas.openxmlformats.org/officeDocument/2006/relationships/hyperlink" Target="consultantplus://offline/ref=386C4491F7AF952090FBBC9325F610712D3E63425C46369D0DD07BD4DA8FE0D67E57AC43D2A02E00kB4FH" TargetMode="External"/><Relationship Id="rId10" Type="http://schemas.openxmlformats.org/officeDocument/2006/relationships/hyperlink" Target="consultantplus://offline/ref=386C4491F7AF952090FBBC9325F610712D3E63425C46369D0DD07BD4DA8FE0D67E57AC43D2A02F09kB49H" TargetMode="External"/><Relationship Id="rId11" Type="http://schemas.openxmlformats.org/officeDocument/2006/relationships/hyperlink" Target="consultantplus://offline/ref=386C4491F7AF952090FBBC9325F610712D3E63425C46369D0DD07BD4DA8FE0D67E57AC43D2A02C01kB44H" TargetMode="External"/><Relationship Id="rId12" Type="http://schemas.openxmlformats.org/officeDocument/2006/relationships/hyperlink" Target="consultantplus://offline/ref=386C4491F7AF952090FBBC9325F610712D3E63425C46369D0DD07BD4DA8FE0D67E57AC47kD46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0:00Z</dcterms:created>
  <dc:creator>kab-313-1</dc:creator>
  <dc:description/>
  <dc:language>en-US</dc:language>
  <cp:lastModifiedBy>kab321 4</cp:lastModifiedBy>
  <cp:lastPrinted>2018-08-22T11:01:00Z</cp:lastPrinted>
  <dcterms:modified xsi:type="dcterms:W3CDTF">2018-08-23T09:00:00Z</dcterms:modified>
  <cp:revision>2</cp:revision>
  <dc:subject/>
  <dc:title/>
</cp:coreProperties>
</file>