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иложение к распоряжению 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/>
        </w:rPr>
        <w:t>05.12.2018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/>
        </w:rPr>
        <w:t>02-01/1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Положение об организации в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ы внутренне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соответствия требованиям антимонопольного законодательств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контроль за организацией и функционированием в Администрации города системы внутреннего обеспечения соответствия требованиям антимонопольного законодательства (далее-антимонопольный комплаенс) осуществляет заместитель главы Администрации города по экономическому развитию в соответствии с Указом Президента Российской Федерации от 21.12.2017 №618 «Об основных направлениях государственной политики по развитию конкуренции», настоящим Положением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б организации в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системы внутреннего обеспечения соответствия требованиям антимонопольного законодательства (далее – По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по экономическому развит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готовит предложения 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ло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носит главе Администрации города предложения по применению предусмотренные законодательством Российской Федерации мер ответственности за несоблюдение муниципальными служащими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ссматривает материалы, результаты ежегодны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подразделением по организации антимонопольного комплаенса является Управление экономики и инновационного развит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компетенции Управления экономики и инновационного развития (далее – Управление) относятся следующие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товит предложения 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ло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явление конфликта интересов в деятельности муниципальных служащих и подразделений Администрации города в области антимонопольного законодательства, разработка предложений по их исклю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нсультирование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ация взаимодействия с другими подразделениями по вопросам, связанным с антимонопольным комплаенс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существление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информирование главы Администрации города о муниципальных правовых актах, которые могут повлечь нарушение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иные функции, связанные с функционированием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у эффективности организации и функционирования в Администрации города антимонопольного комплаенса осуществляет коллегиальный орган - комиссия по антимонопольному комплаенсу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 начальник управления муниципального заказа, сотрудники Правового управления и отдела по труду и контрольно-ревизионной работе, представитель (депутат) Обнинского городского Собрания, представитель торгово-промышленной палаты города Обнинска. Персональный состав Комиссии и порядок ее работы утверждается распоряж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 функциям Комиссии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смотрение и оценка мероприятий Администрации города в части, касающейся функционирования антимонопольного комплае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отрение и утверждение ежегодного доклада об антимонопольном комплаен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целях выявления рисков нарушения антимонопольного законодательства Управлением ежегодн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нализ выявленных нарушений антимонопольного законодательства при их наличии в деятельности Администрации город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нализ соответствующих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анализ проектов соответствующих муниципальных правовых актов Администрации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мониторинг и анализ практики применения Администрацией города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оведение ежегодн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проведении Управлением ежегодного анализа выявленных нарушений при их наличии антимонопольного законодательства в Администрации город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ение сбора в подразделениях сведений о наличии нарушений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ставление перечня нарушений при из наличии антимонопольного законодательства, который содержит классифицированные по сферам деятельно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города на недопущение повторения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проведении  ежегодного анализа Управлением правовых актов Администрации города реализовыв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аботка и размещение на официальном портале Администрации города (далее – портал) перечня муниципальных правовых  актов (далее - перечень актов) при их наличии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мещение на портал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заместителю главы Администрации города по экономическому развитию доклада с обоснованием целесообразности (нецелесообразности) внесения изменений в муниципальные правовые акты Администрации города в сфере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проведении анализа проектов муниципальных правовых актов в сфере антимонопольного законодательства Управлением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мещение на портале проекта муниципаль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уществление сбора и проведение оценки поступивших от организаций и граждан замечаний и предложений по проекту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проведении мониторинга и анализа практики применения антимонопольного законодательства в  Администрации города  Управлением реализовыв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6"/>
          <w:szCs w:val="26"/>
        </w:rPr>
        <w:t>а) осуществление на постоянной основе сбора сведений о правоприменительной практике в Администрации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одготовка по итогам сбора сведений, предусмотренной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справочная информация об изменениях при их наличии и основных аспектах правоприменительной практики в Администрации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ведение ежегодных рабочих совещаний по обсуждению результатов правоприменительной практики в Администрации города с привлечением сотрудников других подразделений Администрации города при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ыявляемые риски нарушения антимонопольного законодательства распределяются Управлением по уровням согласно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На основе проведенной оценки рисков нарушения антимонопольного законодательства Управлением составляется описание рисков при их наличии, в которое также включается оценка причин и условий возникновения р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нформация о проведении выявления и оценки рисков нарушения антимонопольного законодательства включается в доклад об антимонопольном комплаенсе. Доклад готовится не позднее двух недель до истечения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целях снижения рисков нарушения антимонопольного законодательства при их наличии Управлением разрабатываются ежегодно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Управление осуществляет ежегодный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целях оценки эффективности функционирования Администрации города антимонопольного комплаенса устанавливаются ключевые показатели для Администрации города, разрабатываемые в соответствии с методикой, утвержденной антимонопольным  органом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Управление проводит  ежегодно оценку достижения ключевых показателей эффективности антимонопольного комплаенса в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Информация о достижении ключевых показателей эффективности функционирования в Администрации города антимонопольного комплаенса включает в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Доклад об антимонопольном комплаенсе содержит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ЙФ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 исполнении мероприятий по снижению рисков нарушения Администрацией города антимонопольного законодательства при  их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Доклад об антимонопольном комплаенсе представляется в Комиссию на утверждение  ежегодно У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Доклад об антимонопольном комплаенсе, утвержденный Комиссией, размещается на портал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б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систе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обеспечения соответ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м антимонопо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9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Уровни рисков нарушения антимонопо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онод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влияние на отношение институтов гражданского общества к Администрации города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чительный уровень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выдачи Администрации города предупрежд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енный уровень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выдачи Администрации города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выдачи Администрации города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8:00Z</dcterms:created>
  <dc:creator>kab-313-1</dc:creator>
  <dc:description/>
  <dc:language>en-US</dc:language>
  <cp:lastModifiedBy>kab321 4</cp:lastModifiedBy>
  <cp:lastPrinted>2018-11-30T09:51:00Z</cp:lastPrinted>
  <dcterms:modified xsi:type="dcterms:W3CDTF">2018-12-06T06:48:00Z</dcterms:modified>
  <cp:revision>2</cp:revision>
  <dc:subject/>
  <dc:title/>
</cp:coreProperties>
</file>